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248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30 listopada 2005r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w sprawie wyznaczenia inkasentów i wysokości wynagrodzenia za inkaso podatku rolnego, leśnego, od nieruchomości i od posiadania ps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sz w:val="24"/>
        </w:rPr>
        <w:t xml:space="preserve">Na podstawie art.18 ust.2 pkt. 8 ustawy z dnia 8 marca 1990r. o samorządzie gminnym             (tekst jednolity Dz. U. Nr 142 poz.1591 z 2001r.; z późniejszymi zmianami), w oparciu o art.6b ustawy z dnia 13 listopada 1984r. o podatku rolnym (Dz. U. Nr 94 poz.431 z 1993r.; z późniejszymi zmianami), art. 6 ust. 8 ustawy z dnia 30 października 2002 r. o podatku leśnym (Dz. U. Nr 200 poz. 1682; z późniejszymi zmianami), art. 6 ust. 12 i art. 14 pkt.3 ustawy z dnia 12 stycznia 1991 roku o podatkach i opłatach lokalnych (jednolity tekst  Dz. U. Nr 9 poz. 84 z  2002r.; z późniejszymi zmianami) </w:t>
      </w:r>
      <w:r>
        <w:rPr>
          <w:b/>
          <w:sz w:val="24"/>
        </w:rPr>
        <w:t>RADA GMINY GOŁUCHÓW 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Ustala się pobór w drodze inkasa następujących podatków od osób fizycznyc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ku rol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ku leś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ku od nieruchomoś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ku od posiadania psów.</w:t>
      </w:r>
    </w:p>
    <w:p>
      <w:pPr>
        <w:pStyle w:val="Normal"/>
        <w:rPr>
          <w:sz w:val="24"/>
        </w:rPr>
      </w:pPr>
      <w:r>
        <w:rPr>
          <w:sz w:val="24"/>
        </w:rPr>
        <w:t>2. Inkasentami są Sołtysi, którym ustala się wynagrodzenie w wysokości 5 % od zebranych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ykonanie uchwały powierza się </w:t>
      </w:r>
      <w:r>
        <w:rPr>
          <w:b/>
          <w:sz w:val="24"/>
        </w:rPr>
        <w:t>Wójtowi Gminy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raci moc uchwała Rady Gminy Gołuchów Nr XXXI/205/2005 z dnia 27 kwietnia 2005r. w sprawie wyznaczenia inkasentów i wysokości wynagrodzenia za inkaso podatku leśn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 ogłoszenia  w Dzienniku  Urzędowym Województwa  Wielkopolskiego, z mocą obowiązującą od 1 stycznia 2006r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osownie do dyspozycji zapisanych w sentencji, niniejszą uchwałą ustalono sposób poboru i wynagrodzenie dla inkasentów podatków pobieranych od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łuchów, dnia 2005-11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4:00Z</dcterms:created>
  <dc:creator>UG GOŁUCHÓW</dc:creator>
  <dc:description/>
  <dc:language>en-US</dc:language>
  <cp:lastModifiedBy>UG GOŁUCHÓW</cp:lastModifiedBy>
  <cp:lastPrinted>2005-11-24T16:09:00Z</cp:lastPrinted>
  <dcterms:modified xsi:type="dcterms:W3CDTF">2005-12-12T11:34:00Z</dcterms:modified>
  <cp:revision>2</cp:revision>
  <dc:subject/>
  <dc:title>                                                             UCHWAŁA NR </dc:title>
</cp:coreProperties>
</file>