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45/2005</w:t>
      </w:r>
    </w:p>
    <w:p>
      <w:pPr>
        <w:pStyle w:val="Heading1"/>
        <w:jc w:val="center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w sprawie stawek  podatku od  posiadania psów  na </w:t>
      </w:r>
      <w:r>
        <w:rPr>
          <w:b/>
          <w:bCs/>
          <w:sz w:val="24"/>
        </w:rPr>
        <w:t>2006 r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 podstawie art. 18 ust. 2  kpt.  8 ustawy  z dnia 8 marca 1990 r. o samorządzie gminnym (tekst jednolity Dz. U. Nr 142 poz. 1591 z 2001 r.; z późniejszymi  zmianami), oraz art. 14 pkt 1 ustawy z dnia 12 stycznia 1991r. o podatkach  i opłatach lokalnych (jednolity tekst Dz. U. Nr 9 poz. 84 z 2002r.; z  późniejszymi zmianami), </w:t>
      </w:r>
      <w:r>
        <w:rPr>
          <w:b/>
          <w:sz w:val="24"/>
        </w:rPr>
        <w:t>RADA  GMINY  GOŁUCHÓW   uchwala co następuj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stala się stawkę podatku  od posiadania psów w wysokości  - </w:t>
      </w:r>
      <w:r>
        <w:rPr>
          <w:b/>
          <w:sz w:val="24"/>
        </w:rPr>
        <w:t>34,00  zł</w:t>
      </w:r>
      <w:r>
        <w:rPr>
          <w:sz w:val="24"/>
        </w:rPr>
        <w:t xml:space="preserve">  za jednego p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płatny jest z góry bez wezwania, w terminie do 31 marca lub w ciągu dwóch tygodni od dnia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odatek pobiera się w połowie jego wysokości ustalonej w § 1 jeżeli  osoba  fizyczna  nabyła psa po dniu 30 czerwca  roku podat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onanie uchwały powierza się </w:t>
      </w:r>
      <w:r>
        <w:rPr>
          <w:b/>
          <w:sz w:val="24"/>
        </w:rPr>
        <w:t>Wójtow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 ogłoszenia  w Dzienniku  Urzędowym</w:t>
      </w:r>
    </w:p>
    <w:p>
      <w:pPr>
        <w:pStyle w:val="Normal"/>
        <w:rPr>
          <w:sz w:val="24"/>
        </w:rPr>
      </w:pPr>
      <w:r>
        <w:rPr>
          <w:sz w:val="24"/>
        </w:rPr>
        <w:t>Województwa  Wielkopolskiego, z mocą obowiązującą od 1 stycznia 2006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Korzystając z delegacji zawartej w art. 14 ustawy o podatkach i opłatach lokalnych ustalono wysokość stawki podatku w kwocie:</w:t>
      </w:r>
      <w:r>
        <w:rPr>
          <w:b/>
          <w:sz w:val="24"/>
        </w:rPr>
        <w:t xml:space="preserve"> 34,00 zł</w:t>
      </w:r>
      <w:r>
        <w:rPr>
          <w:sz w:val="24"/>
        </w:rPr>
        <w:t xml:space="preserve"> od jednego ps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ołuchów  , dnia 2005-11-3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4:00Z</dcterms:created>
  <dc:creator>U.G. GOŁUCHÓW 2</dc:creator>
  <dc:description/>
  <cp:keywords/>
  <dc:language>en-US</dc:language>
  <cp:lastModifiedBy>Urząd Gminy Gołuchów</cp:lastModifiedBy>
  <cp:lastPrinted>2005-11-24T15:09:00Z</cp:lastPrinted>
  <dcterms:modified xsi:type="dcterms:W3CDTF">2005-12-12T12:54:00Z</dcterms:modified>
  <cp:revision>2</cp:revision>
  <dc:subject/>
  <dc:title>                                         UCHWAŁA    NR </dc:title>
</cp:coreProperties>
</file>