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1"/>
        <w:rPr/>
      </w:pPr>
      <w:r>
        <w:rPr/>
        <w:t>UCHWAŁA NR XXXVII/243/2005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wolnień z podatku od nieruchomości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2 pkt.8 ustawy z dnia 8 marca 1990r. o samorządzie gminnym (jednolity tekst – Dz. U. Nr 142 poz. 1591 z 2001 r.; z późniejszymi zmianami) oraz  art. 7 ust.3  ustawy z dnia 12 stycznia 1991r. o podatkach i opłatach lokalnych  (jednolity tekst Dz. U. nr 9 poz. 84 z 2002r.; późniejszymi zmianami) w związku z uchwałą </w:t>
      </w:r>
      <w:r>
        <w:rPr>
          <w:bCs/>
          <w:sz w:val="24"/>
        </w:rPr>
        <w:t xml:space="preserve">Rady Gminy Gołuchów        </w:t>
      </w:r>
      <w:r>
        <w:rPr>
          <w:sz w:val="24"/>
        </w:rPr>
        <w:t xml:space="preserve">  Nr XV/99/2003 z dnia 25.11.2003 roku w sprawie ustalenia wysokości stawek podatku od nieruchomości na 2004 rok </w:t>
      </w:r>
      <w:r>
        <w:rPr>
          <w:b/>
          <w:sz w:val="24"/>
        </w:rPr>
        <w:t>RADA GMINY GOŁUCHÓW</w:t>
      </w:r>
      <w:r>
        <w:rPr>
          <w:sz w:val="24"/>
        </w:rPr>
        <w:t xml:space="preserve">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Zwalnia się od podatku od nieruchomości w 2006 ro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udynki mieszkalne lub ich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udynki i grunty zajęte na potrzeby świetlic wiej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ruchomości i obiekty zajęte na potrzeby bezpieczeństwa przeciwpożar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grunty zajęte na boiska sportowe,</w:t>
      </w:r>
    </w:p>
    <w:p>
      <w:pPr>
        <w:pStyle w:val="TextBody"/>
        <w:ind w:left="284" w:hanging="284"/>
        <w:jc w:val="both"/>
        <w:rPr/>
      </w:pPr>
      <w:r>
        <w:rPr/>
        <w:t>5. wszystkie inne obiekty będące w posiadaniu lub trwałym zarządzie jednostek organizacyjnych Gminy Gołuchów</w:t>
      </w:r>
    </w:p>
    <w:p>
      <w:pPr>
        <w:pStyle w:val="Tekstpodstawowywcity2"/>
        <w:rPr/>
      </w:pPr>
      <w:r>
        <w:rPr/>
        <w:t>6. grunty stanowiące drogi(pełniące funkcję dróg publicznych) będące własnością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Zwolnienia nie dotyczą budynków lub ich części wymienionych w § 1 pkt 1-4 w których prowadzona jest działalność gospodarcz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uchwały powierza się </w:t>
      </w:r>
      <w:r>
        <w:rPr>
          <w:b/>
        </w:rPr>
        <w:t>WÓJTOWI  GMINY</w:t>
      </w:r>
      <w:r>
        <w:rPr/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Uchwała wchodzi w życie po upływie 14 dni od dnia ogłoszenia w Dzienniku Urzędowym Województwa Wielkopolskiego z mocą obowiązującą od 1 stycznia 2006 r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yjęte w uchwale zwolnienia praktykowane były w latach poprzed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są również wpisane ustawowo do zastosowania z urzędu stąd podjęto uchwałę o ich kontynuowani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łuchów, dnia 2005-11-30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2:00Z</dcterms:created>
  <dc:creator>UG GOŁUCHÓW</dc:creator>
  <dc:description/>
  <cp:keywords/>
  <dc:language>en-US</dc:language>
  <cp:lastModifiedBy>Urząd Gminy Gołuchów</cp:lastModifiedBy>
  <cp:lastPrinted>2005-11-24T14:58:00Z</cp:lastPrinted>
  <dcterms:modified xsi:type="dcterms:W3CDTF">2005-12-12T12:52:00Z</dcterms:modified>
  <cp:revision>2</cp:revision>
  <dc:subject/>
  <dc:title>                                               - Projekt-</dc:title>
</cp:coreProperties>
</file>