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/239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30.09.2005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realizację w latach 2006 - 2007 projektu inwestycyjnego pod nazwą: „Modernizacja oczyszczalni ścieków w Gołuchowie”. Planowany koszt projektu wyniesie 3.983.79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e się Wójta Gminy do podjęcia starań w celu dofinansowania projektu o którym mowa ze środków Mechanizmu Finansowego Europejskiego Obszaru Gospodarczego oraz Norweskiego Mechanizmu Finansowego  do wysokości 85 % kwalifikowanego kosztu proje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/>
      </w:pPr>
      <w:r>
        <w:rPr>
          <w:sz w:val="24"/>
        </w:rPr>
        <w:t>w sprawie przystąpienia do realizacji projektu inwestycyjnego pod nazwą:             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ze środków unijnych na „Modernizację oczyszczalni ścieków w Gołuchowie” ze środków Mechanizmu Finansowego Europejskiego Obszaru Gospodarczego oraz Norweskiego Mechanizmu Finansowego przygotowany zostanie wniosek o dofinansowanie inwestycji w wysokości do 85 % kwalifikowanych kosztów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obejmuje modernizację oczyszczalni z odprowadzeniem oczyszczonych ścieków bezpośrednio do rzeki Prosn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a uchwała potwierdza wolę Rady Gminy Gołuchów w zakresie realizacji i sposobu finansowania tego zadania zgodnie z warunkami Mechanizmu Finansowego Europejskiego Obszaru Gospodarczego oraz Norweskiego Mechanizmu Finans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7:00Z</dcterms:created>
  <dc:creator>Iwona Razik</dc:creator>
  <dc:description/>
  <cp:keywords/>
  <dc:language>en-US</dc:language>
  <cp:lastModifiedBy>Urząd Gminy Gołuchów</cp:lastModifiedBy>
  <cp:lastPrinted>2005-10-11T08:44:00Z</cp:lastPrinted>
  <dcterms:modified xsi:type="dcterms:W3CDTF">2005-10-11T11:05:00Z</dcterms:modified>
  <cp:revision>3</cp:revision>
  <dc:subject/>
  <dc:title>UCHWAŁA NR </dc:title>
</cp:coreProperties>
</file>