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XV/238/2005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30.09.2005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z w:val="26"/>
        </w:rPr>
        <w:t xml:space="preserve">w sprawie: </w:t>
      </w:r>
      <w:r>
        <w:rPr>
          <w:sz w:val="26"/>
          <w:u w:val="single"/>
        </w:rPr>
        <w:t xml:space="preserve">oceny celowości i efektywności budowy i modernizacji dróg na terenie gm. Gołuchów dofinansowanych ze środków Funduszu Ochrony Gruntów Rolnych w 2006r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Na podstawie art. 18 ust. 1 ustawy z dnia 8 marca 1990 roku o samorządzie gminnym             </w:t>
      </w:r>
      <w:r>
        <w:rPr>
          <w:i/>
          <w:sz w:val="26"/>
        </w:rPr>
        <w:t>(tekst jednolity Dz. U. Nr 142, poz. 1591 z 2001 r. z późniejszymi zmianami)</w:t>
      </w:r>
      <w:r>
        <w:rPr>
          <w:sz w:val="26"/>
        </w:rPr>
        <w:t xml:space="preserve">  Rada Gminy Gołuchów 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cenia się jako celowy, społecznie i ekonomiczne uzasadniony zamiar budowy i modernizacji dróg dojazdowych do gruntów rolnych w miejscowościach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97"/>
        <w:gridCol w:w="2197"/>
        <w:gridCol w:w="1984"/>
        <w:gridCol w:w="1984"/>
        <w:gridCol w:w="141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 obiek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żytkownik grun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robó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rob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zkudła - Paulinówek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Szkudł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28 ark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 w:val="24"/>
              </w:rPr>
              <w:t>0,60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ieśle – Janków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Cieśl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 w:val="24"/>
              </w:rPr>
              <w:t>0,30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czysko - Czeche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Kościelna Wieś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285/2 ark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480 km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raz pozytywnie opiniuje się działania Wójta Gminy Gołuchów w celu uzyskania ze środków Funduszu Ochrony Gruntów Rolnych dofinansowania na ten cel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/-/ Jan Sobczak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8:00Z</dcterms:created>
  <dc:creator>MAREK WALCZAK</dc:creator>
  <dc:description/>
  <cp:keywords/>
  <dc:language>en-US</dc:language>
  <cp:lastModifiedBy>Urząd Gminy w Gołuchowie</cp:lastModifiedBy>
  <cp:lastPrinted>2005-09-23T12:46:00Z</cp:lastPrinted>
  <dcterms:modified xsi:type="dcterms:W3CDTF">2010-04-16T06:19:00Z</dcterms:modified>
  <cp:revision>4</cp:revision>
  <dc:subject/>
  <dc:title>UCHWAŁA NR XXXII/    /97</dc:title>
</cp:coreProperties>
</file>