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231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.08.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aopiniowania projektu planu aglomeracji Gołuchów w części dotyczącej gminy wiejskiej Gołuch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ustawy z dnia 8 marca 1990 roku o samorządzie gminnym  Dz. U. z 2001r. Nr 142 poz. 1591; zm. z 2002r. Nr 23 poz. 220, Nr 62 poz. 558,  Nr 113 poz. 93, Nr 153 poz. 1271, Nr 214 poz. 1806, z 2003r. Nr 80 poz. 717, Nr 162 poz. 1568, z 2004r. Nr 102, poz. 1055, Nr 116, poz. 1203/;</w:t>
      </w:r>
    </w:p>
    <w:p>
      <w:pPr>
        <w:pStyle w:val="Normal"/>
        <w:jc w:val="both"/>
        <w:rPr/>
      </w:pPr>
      <w:r>
        <w:rPr/>
        <w:t xml:space="preserve">art. 43 ust. 2a ustawy z dnia 18 lipca 2001 roku </w:t>
      </w:r>
      <w:r>
        <w:rPr>
          <w:b/>
        </w:rPr>
        <w:t>Prawo wodne</w:t>
      </w:r>
      <w:r>
        <w:rPr/>
        <w:t xml:space="preserve">/ Dz. U z 2001r. Nr  115 poz. 1229, zm. z 2002r. Nr 154 poz. 1803, Nr 113 poz. 984, Nr 130 poz. 1112, Nr 238 poz. 2022, Nr 233 poz. 1957, z 2003r. Nr 30 poz. 717, Nr 165 poz. 1592, Nr 190 poz. 1865, Nr 228 poz. 2259, z 2004r. Nr 92 poz. 880, Nr 96 poz. 959, Nr 116 poz. 1206/; oraz §4 ust. 2 rozporządzenia Ministra Środowiska z dnia 22 grudnia 2004 roku </w:t>
      </w:r>
      <w:r>
        <w:rPr>
          <w:b/>
        </w:rPr>
        <w:t xml:space="preserve">w sprawie sposobu wyznaczania obszaru i granic aglomeracji </w:t>
      </w:r>
      <w:r>
        <w:rPr/>
        <w:t xml:space="preserve">/Dz. U.  z 2004r. Nr 283 poz. 2841/,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ind w:left="360" w:hanging="360"/>
        <w:rPr/>
      </w:pPr>
      <w:r>
        <w:rPr/>
        <w:t xml:space="preserve">1.   Rada Gminy Gołuchów opiniuje pozytywnie projekt planu aglomeracji Gołuchów                       o równoważnej  liczbie mieszkańców 5 630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  Aglomeracja Gołuchów obejmuje tereny gminy Gołuchów z oczyszczalnią ścieków zlokalizowaną w Gołuchowi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Obszar aglomeracji Gołuchów swym zasięgiem obejmuje następujące miejscowości: Gołuchów, Czerminek, Szkudła, Kucharki, Czechel, Karsy, Krzywosądów, Żychlin, Jedlec, Tursko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2</w:t>
      </w:r>
    </w:p>
    <w:p>
      <w:pPr>
        <w:pStyle w:val="Normal"/>
        <w:rPr/>
      </w:pPr>
      <w:r>
        <w:rPr/>
        <w:t>Wykonanie uchwały powierza się Wójtowi Gminy Gołu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o uchwały Nr XXXIV/231/2005</w:t>
      </w:r>
    </w:p>
    <w:p>
      <w:pPr>
        <w:pStyle w:val="Normal"/>
        <w:jc w:val="center"/>
        <w:rPr/>
      </w:pPr>
      <w:r>
        <w:rPr>
          <w:b/>
        </w:rPr>
        <w:t xml:space="preserve">Rady Gminy Gołuchów  </w:t>
      </w:r>
    </w:p>
    <w:p>
      <w:pPr>
        <w:pStyle w:val="Normal"/>
        <w:jc w:val="center"/>
        <w:rPr/>
      </w:pPr>
      <w:r>
        <w:rPr>
          <w:b/>
        </w:rPr>
        <w:t>z dnia 30.08.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aopiniowania projektu planu aglomeracji Gołuchów w części dotyczącej gminy wiejskiej Gołuch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 dniu 14.01.2005r. Wojewoda Wielkopolski wystąpił z wnioskiem do wszystkich gmin Wielkopolski  o przedstawienie propozycji planu aglomeracji, dotyczącej systemu oczyszczania ścieków komunalnych na terenie gminy.</w:t>
      </w:r>
    </w:p>
    <w:p>
      <w:pPr>
        <w:pStyle w:val="Normal"/>
        <w:jc w:val="both"/>
        <w:rPr/>
      </w:pPr>
      <w:r>
        <w:rPr/>
        <w:t xml:space="preserve">Po zweryfikowaniu przedstawionej przez Wójta Gminy Gołuchów propozycji planu aglomeracji Gołuchów, Wojewoda Wielkopolski, na podstawie art. 43 ust. 2a ustawy z dnia 18 lipca  2001r. Prawo wodne (Dz. U. Nr 115, poz. 1229 z późniejszymi zmianami) oraz </w:t>
      </w:r>
      <w:r>
        <w:rPr>
          <w:rFonts w:cs="Courier New" w:ascii="Courier New" w:hAnsi="Courier New"/>
        </w:rPr>
        <w:t>§</w:t>
      </w:r>
      <w:r>
        <w:rPr/>
        <w:t>4 ust. 2 rozporządzenia  Ministra Środowiska z dnia 22 grudnia 2004r. w sprawie sposobu wyznaczania granic aglomeracji  (Dz. U. Nr 283  poz. 2841), przedkłada projekt planu aglomeracji Gołuchów do zaopiniowania właściwej miejscowo radzie gminy.</w:t>
      </w:r>
    </w:p>
    <w:p>
      <w:pPr>
        <w:pStyle w:val="Normal"/>
        <w:jc w:val="both"/>
        <w:rPr/>
      </w:pPr>
      <w:r>
        <w:rPr/>
        <w:t>Rada gminy opiniuje projekt planu aglomeracji w formie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20:00Z</dcterms:created>
  <dc:creator>Urząd Gminy Gołuchów</dc:creator>
  <dc:description/>
  <cp:keywords/>
  <dc:language>en-US</dc:language>
  <cp:lastModifiedBy>Urząd Gminy Gołuchów</cp:lastModifiedBy>
  <cp:lastPrinted>2005-08-24T07:47:00Z</cp:lastPrinted>
  <dcterms:modified xsi:type="dcterms:W3CDTF">2005-09-15T07:20:00Z</dcterms:modified>
  <cp:revision>2</cp:revision>
  <dc:subject/>
  <dc:title>Uchwała Nr XXX/234/05</dc:title>
</cp:coreProperties>
</file>