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UCHWAŁA Nr XXXIV/230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 30.08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bCs/>
          <w:sz w:val="28"/>
        </w:rPr>
        <w:t xml:space="preserve">nieodpłatnego nabycia </w:t>
      </w:r>
      <w:r>
        <w:rPr>
          <w:sz w:val="28"/>
        </w:rPr>
        <w:t xml:space="preserve">nieruchomości stanowiących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własność Skarbu Państwa na rzecz Gminy Gołuchów w tryb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omun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18 ust.2 pkt. 9 litera ,,a” ustawy z dnia 8 marca 1990 roku           o samorządzie gminnym (Dz. U. Nr 142, poz.1591 z 2001 roku z późniejszymi zmianami) oraz  art.5 ust.4 ustawy z dnia 10 maja 1990 r. przepisy wprowadzające ustawę o samorządzie terytorialnym i ustawę o pracownikach samorządowych ( Dz. U. Nr 32 poz. 191 z późniejszymi zmianami–                  </w:t>
      </w:r>
      <w:r>
        <w:rPr>
          <w:b/>
          <w:sz w:val="28"/>
        </w:rPr>
        <w:t>Rada Gminy Gołuchów uchwala co następ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znać za zasadne złożenie wniosku Wójta Gminy Gołuchów o nieodpłatne przejęcie na własność Gminy nieruchomości  Skarbu Państwa oznaczonych geodezyjnie jako działki nr 990/1 o pow. 1,82,26 ha,  nr 974/2 o pow. 5,32,67 ha,  ar. m. 8 położonych we wsi Kościelna Wieś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łuch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łożenie wniosku do Wojewody Wielkopolskiego o przekazanie nieodpłatnie na własność Gminy nieruchomości położonych w miejscowości Kościelna Wieś oznaczonych geodezyjnie nr 990/1 i nr 974/2 ar. m.8 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niosek wymaga poparcia Rady Gminy stąd konieczność podjęcia niniejszej uchwał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00:00Z</dcterms:created>
  <dc:creator>MS</dc:creator>
  <dc:description/>
  <cp:keywords/>
  <dc:language>en-US</dc:language>
  <cp:lastModifiedBy>Urząd Gminy Gołuchów</cp:lastModifiedBy>
  <dcterms:modified xsi:type="dcterms:W3CDTF">2005-09-15T06:00:00Z</dcterms:modified>
  <cp:revision>2</cp:revision>
  <dc:subject/>
  <dc:title>                                            UCHWAŁA Nr</dc:title>
</cp:coreProperties>
</file>