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XIII/221/ 2005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czerwc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wprowadzenia zmian do Preliminarza wydatków związanych                    z realizacją Gminnego Programu Profilaktyki i Rozwiązywania Problemów Alkoholowych na terenie Gminy Gołuchów w 200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, ust. 2, pkt. 15 ustawy z dnia 8 marca 1990 r.                     o samorządzie gminnym (tekst jednolity Dz. U. Nr 142 poz. 1591 z 2001 r.                  z późniejszymi zmianami) oraz art. 4</w:t>
      </w:r>
      <w:r>
        <w:rPr>
          <w:vertAlign w:val="superscript"/>
        </w:rPr>
        <w:t>1</w:t>
      </w:r>
      <w:r>
        <w:rPr/>
        <w:t xml:space="preserve"> ust. 2    ustawy z dnia 26 października 1982 r. o wychowaniu w trzeźwości i przeciwdziałaniu alkoholizmowi                 (Dz. U. Nr 147, poz. 1231, tekst jednolity z 2002 r. z późniejszymi zmianami) Rada Gminy Gołuchów uchwala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eliminarzu budżetowym Gminnego Programu Profilaktyki                                  i Rozwiązywania Problemów Alkoholowych na 2005 r. stanowiącym Załącznik Nr 2 do uchwały Rady Gminy Nr XXVIII/184/2004 z dnia 30.12.2004 r.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 xml:space="preserve">Z rozdziału III, pkt. 1 preliminarza,: „obozy profilaktyczne” z kwoty 18000 zł., przeznacza się 12000 zł. na realizację odrębnego zadania pn.: </w:t>
      </w:r>
    </w:p>
    <w:p>
      <w:pPr>
        <w:pStyle w:val="TextBody"/>
        <w:ind w:left="360"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Pkt 17.  Dofinansowanie do budowy świetlicy środowiskowej w Karsach”, umieszczając to zadanie w rozdziale I preliminarza: „Pomoc rodzinom” jako stanowiące odrębny punkt.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>Z rozdziału III, pkt 1 preliminarza,: „obozy profilaktyczne” z kwoty 18000 zł., przeznacza się 6000 zł. jako uzupełnienie do środków przeznaczonych na prowadzenie zatrudnienia socjalnego, dodając tą kwotę do środków zaplanowanych w rozdziale I, pkt 1 preliminarza.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>
          <w:spacing w:val="0"/>
        </w:rPr>
        <w:t xml:space="preserve">Wielkości graniczne preliminarza budżetowego </w:t>
      </w:r>
      <w:r>
        <w:rPr/>
        <w:t xml:space="preserve">Gminnego Programu Profilaktyki i Rozwiązywania Problemów Alkoholowych na 2005 r. </w:t>
      </w:r>
      <w:r>
        <w:rPr>
          <w:spacing w:val="0"/>
        </w:rPr>
        <w:t>planowanego w dziale: Ochrona zdrowia – przeciwdziałanie alkoholizmowi, zarówno                  po stronie dochodów jak i wydatków nie ulegają zamianie.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3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56:00Z</dcterms:created>
  <dc:creator>Krzysztof Noweta</dc:creator>
  <dc:description/>
  <cp:keywords/>
  <dc:language>en-US</dc:language>
  <cp:lastModifiedBy>Urząd Gminy Gołuchów</cp:lastModifiedBy>
  <cp:lastPrinted>2005-09-02T12:28:00Z</cp:lastPrinted>
  <dcterms:modified xsi:type="dcterms:W3CDTF">2005-09-02T10:30:00Z</dcterms:modified>
  <cp:revision>3</cp:revision>
  <dc:subject/>
  <dc:title>Uchwała Nr XXXIII/221/ 2005    </dc:title>
</cp:coreProperties>
</file>