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Uchwała Nr XXXIII/218/2005</w:t>
      </w:r>
    </w:p>
    <w:p>
      <w:pPr>
        <w:pStyle w:val="Heading1"/>
        <w:rPr>
          <w:b/>
          <w:b/>
        </w:rPr>
      </w:pPr>
      <w:r>
        <w:rPr>
          <w:b/>
        </w:rPr>
        <w:t>Rady Gminy Gołuchów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30.06.2005 r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 xml:space="preserve">W sprawie: POWOŁANIA KIEROWNIKA URZĘDU STANU CYWILNEGO 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W GOŁUCHOWIE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/>
      </w:pPr>
      <w:r>
        <w:rPr/>
        <w:t>Na podstawie art. 6 ust. 3 ustawy z dnia 29 września 1986r. Prawo o aktach stanu cywilnego (Dz. U. z 2004 r. Nr 161, poz. 1688 – t.j.) Rada Gminy Gołuchów uchwala                          co następuje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/>
      </w:pPr>
      <w:r>
        <w:rPr/>
        <w:t xml:space="preserve">Powołuje się na stanowisko Kierownika Urzędu Stanu Cywilnego w Gołuchowie </w:t>
      </w:r>
    </w:p>
    <w:p>
      <w:pPr>
        <w:pStyle w:val="TextBody"/>
        <w:spacing w:lineRule="auto" w:line="240"/>
        <w:jc w:val="both"/>
        <w:rPr/>
      </w:pPr>
      <w:r>
        <w:rPr/>
        <w:t xml:space="preserve">Panią </w:t>
      </w:r>
      <w:r>
        <w:rPr>
          <w:b/>
        </w:rPr>
        <w:t>ANNĘ TWARDOWSKĄ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Wójtowi Gminy Gołuch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Uchwała wchodzi w życie z dniem 1.07.2005 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U Z A S A D N I E N I 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Do Uchwały Nr  XXXIII /218/ 2005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ady Gminy Gołuchów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Z dnia 30.06.2005 r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 sprawie powołania Kierownika Urzędu Stanu Cywilnego w Gołuchowi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 xml:space="preserve">Kierownika Urzędu Stanu Cywilnego, zgodnie z przepisami ustawy z 29 września 1986r. – Prawo o Aktach Stanu Cywilnego, powołuje rada gminy. 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Rozporządzenie Rady Ministrów z dnia 11 lutego 2003r. w sprawie zasad wynagradzania i wymagań kwalifikacyjnych pracowników samorządowych zatrudnionych w urzędach gmin, starostwach powiatowych i urzędach marszałkowskich określa warunki, które musi spełniać osoba na stanowisko kierownika USC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ani Anna Twardowska posiada odpowiednie kwalifikacje do objęcia  tego stanowiska.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Wobec powyższego podjęcie uchwały jest słuszne i prawnie uzasadnion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2:00:00Z</dcterms:created>
  <dc:creator>UG GOŁUCHÓW</dc:creator>
  <dc:description/>
  <cp:keywords/>
  <dc:language>en-US</dc:language>
  <cp:lastModifiedBy>Urząd Gminy Gołuchów</cp:lastModifiedBy>
  <cp:lastPrinted>2005-07-04T15:29:00Z</cp:lastPrinted>
  <dcterms:modified xsi:type="dcterms:W3CDTF">2005-07-04T13:29:00Z</dcterms:modified>
  <cp:revision>5</cp:revision>
  <dc:subject/>
  <dc:title>Uchwała Nr  </dc:title>
</cp:coreProperties>
</file>