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13/2005</w:t>
      </w:r>
    </w:p>
    <w:p>
      <w:pPr>
        <w:pStyle w:val="Heading1"/>
        <w:rPr/>
      </w:pPr>
      <w:r>
        <w:rPr/>
        <w:t>RADY  GMINY  GOŁUCH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 DNIA 27.04.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W sprawie ustalenia najniższego wynagrodzenia zasadniczego oraz wartości jednego punktu w złotych polskich, w kwestii wynagradzania pracowników Zakładu Usług Komunalnych w Gołu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1 ustawy z dnia 08.03.1990 roku o samorządzie gminnym /tekst jednolity Dz.U.Nr 142 z 2001r. poz. 1591 z późniejszymi zmianami/ , §1 ust. 1, § 2 pkt. 2  i § 3 ust.3 rozporządzenia Rady Ministrów z dnia 26 lipca 2000 roku   w sprawie zasad wynagradzania i wymagań kwalifikacyjnych pracowników samorządowych zatrudnionych w jednostkach organizacyjnych jednostek samorządu terytorialnego /Dz.U.Nr 61 poz. 708 z późniejszymi zmianami/ RADA GMINY GOŁUCHÓW ust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Ustala się najniższe wynagrodzenie zasadnicze w I kat. zaszeregowania pracowników Zakładu Usług Komunalnych w Gołuchowie w wysokości  </w:t>
      </w:r>
      <w:r>
        <w:rPr>
          <w:b/>
        </w:rPr>
        <w:t>426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ada zatwierdza wartość jednego punktu w wysokości </w:t>
      </w:r>
      <w:r>
        <w:rPr>
          <w:b/>
          <w:sz w:val="24"/>
        </w:rPr>
        <w:t>5,9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Wykonanie uchwały powierza się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Traci moc uchwała Rady Gminy Gołuchów nr XX/131/2004 Rady Gminy Gołuchów z dnia 29.04.2004 r. w sprawie ustalenia najniższego wynagrodzenia zasadniczego oraz wartości jednego punktu w złotych polskich, w kwestii wynagradzania pracowników Zakładu Usług Komunalnych w Gołuch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Uchwała wchodzi w życie z dniem podjęcia z mocą obowiązującą od dnia 01.04.2005r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9:00Z</dcterms:created>
  <dc:creator>Mastalerek Andrzej</dc:creator>
  <dc:description/>
  <cp:keywords/>
  <dc:language>en-US</dc:language>
  <cp:lastModifiedBy>Urząd Gminy Gołuchów</cp:lastModifiedBy>
  <cp:lastPrinted>2005-04-26T09:09:00Z</cp:lastPrinted>
  <dcterms:modified xsi:type="dcterms:W3CDTF">2005-08-01T12:58:00Z</dcterms:modified>
  <cp:revision>3</cp:revision>
  <dc:subject/>
  <dc:title>UCHWAŁA Nr </dc:title>
</cp:coreProperties>
</file>