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212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kwiet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b/>
          <w:sz w:val="24"/>
        </w:rPr>
        <w:t xml:space="preserve">ustalenia najniższego wynagrodzenia zasadniczego oraz wart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jednego punktu w złotych polskich dla pracowników</w:t>
      </w:r>
    </w:p>
    <w:p>
      <w:pPr>
        <w:pStyle w:val="Heading1"/>
        <w:rPr/>
      </w:pPr>
      <w:r>
        <w:rPr/>
        <w:t xml:space="preserve">                 </w:t>
      </w:r>
      <w:r>
        <w:rPr/>
        <w:t>Gołuchowskiego Ośrodka turystyki i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42" w:hanging="0"/>
        <w:jc w:val="both"/>
        <w:rPr/>
      </w:pPr>
      <w:r>
        <w:rPr/>
        <w:t>Na podstawie art. 18 ust. 1 Ustawy z dnia 8 marca 1990 roku o samorządzie gminnym (tekst jednolity: Dz. U. z 2001 roku Nr 142, poz. 1591 z późniejszymi zmianami) oraz §1, ust. 1, § 2 pkt. 2, § 3 ust. 3 Rozporządzenia Rady Ministrów z dnia 26 lipca 2000 roku        w sprawie zasad wynagradzania i wymagań kwalifikacyjnych pracowników samorządowych zatrudnionych w jednostkach organizacyjnych jednostek samorządu terytorialnego (Dz. U. Nr 61, poz. 708 z późniejszymi zmianami) uchwala się co następuj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Ustala się najniższe wynagrodzenie w I kategorii zaszeregowania pracowników Gołuchowskiego Ośrodka Turystyki i sportu w wysokości 414,00 z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Rada zatwierdza wartość jednego punktu w wysokości 5,80 z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ykonanie uchwały powierza się Wójtowi Gmin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ind w:left="-142" w:hanging="0"/>
        <w:jc w:val="both"/>
        <w:rPr/>
      </w:pPr>
      <w:r>
        <w:rPr/>
        <w:t>Traci moc uchwała Nr XX/130/2004 Rady Gminy Gołuchów z dnia 29.04.2004r.                              w sprawie ustalenia najniższego wynagrodzenia zasadniczego oraz wartość jednego punktu w złotych polskich dla pracowników Gołuchowskiego Ośrodka Turystyki I Sport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Uchwała wchodzi w życie z dniem podjęcia z mocą obowiązującą od dnia 1.04.2005r.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418" w:right="18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40:00Z</dcterms:created>
  <dc:creator>User</dc:creator>
  <dc:description/>
  <cp:keywords/>
  <dc:language>en-US</dc:language>
  <cp:lastModifiedBy>Urząd Gminy Gołuchów</cp:lastModifiedBy>
  <dcterms:modified xsi:type="dcterms:W3CDTF">2005-10-13T06:16:00Z</dcterms:modified>
  <cp:revision>3</cp:revision>
  <dc:subject/>
  <dc:title>Uchwała Nr XXXI/212/2005</dc:title>
</cp:coreProperties>
</file>