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XXI/211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ołuchów</w:t>
      </w:r>
    </w:p>
    <w:p>
      <w:pPr>
        <w:pStyle w:val="Heading2"/>
        <w:rPr/>
      </w:pPr>
      <w:r>
        <w:rPr/>
        <w:t>Z dnia 27.04.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stalenia najniższego wynagrodzenia obowiązującego                          w jednostce organizacyjnej – Gminnym Ośrodku Pomocy Społecznej                   w Gołuchowie oraz akceptacji wartości punktu proponowanego przez                       w/w jednostk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18 ust. 1 ustawy z dnia 8.03.1990r. o samorządzie gminnym, (tekst jednolity Dz. U. z 2001r. Nr 142 poz. 1591 z późniejszymi zmianami) oraz § 2 pkt. 2, § 3 ust. 3 Rozporządzenia Rady Ministrów z dnia 26.07.2000r. w sprawie zasad wynagradzania i wymagań kwalifikacyjnych pracowników samorządowych zatrudnionych w jednostkach organizacyjnych jednostek samorządu terytorialnego (Dz. U. Nr 61 poz. 708 z późniejszymi zmianami) Rada Gminy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pracowników samorządowych zatrudnionych w Gminnym Ośrodku Pomocy Społecznej w Gołuchowie ustala się najniższe wynagrodzenie zasadnicze wg kategorii zaszeregowania w wysokości 414,0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kceptuje się proponowaną przez Gminny Ośrodek Pomocy Społecznej wartość jednego punktu określonego w załączniku Nr 2 do cytowanego na wstępie rozporządzenia w wysokości 5,8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ci moc uchwała XX/132/2004 z dnia 29 kwietnia 2004r. w sprawie ustalenia najniższego wynagrodzenia obowiązującego w jednostce organizacyjnej – Gminnym Ośrodku Pomocy Społecznej w Gołuchowie oraz akceptacji wartości punktu proponowanego przez w/w jednostkę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wchodzi w życie z dniem podjęcia z mocą obowiązującą od dnia  1.04.2005r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3:00Z</dcterms:created>
  <dc:creator>Tomasz Marcinkowski</dc:creator>
  <dc:description/>
  <cp:keywords/>
  <dc:language>en-US</dc:language>
  <cp:lastModifiedBy>Urząd Gminy Gołuchów</cp:lastModifiedBy>
  <cp:lastPrinted>2005-05-04T07:42:00Z</cp:lastPrinted>
  <dcterms:modified xsi:type="dcterms:W3CDTF">2005-09-14T06:33:00Z</dcterms:modified>
  <cp:revision>2</cp:revision>
  <dc:subject/>
  <dc:title>Uchwała Nr </dc:title>
</cp:coreProperties>
</file>