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chwała Nr  XXXI / 210 / 2005</w:t>
      </w:r>
    </w:p>
    <w:p>
      <w:pPr>
        <w:pStyle w:val="Heading1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27.04.2005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W sprawie: ODWOŁANIA PANI MARII SZCZUREK ZE STANOWISKA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KIEROWNIKA URZĘDU STANU CYWILNEG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Na podstawie art. 6 ust. 3 ustawy z dnia 29 września 1986r. Prawo o aktach stanu cywilnego (Dz. U. z 2004r. Nr 161, poz. 1688 – t.j.) Rada Gminy Gołuchów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Rada Gminy Gołuchów odwołuje Panią MARIĘ SZCZUREK ze stanowiska Kierownika Urzędu Stanu Cywilnego w Gołuch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05.05.2005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Uchwały Nr  XXXI / 210 / 200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Gminy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7 .04.2005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sprawie odwołania Kierownika Urzędu Stanu Cywilnego w Gołuchow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Kierownika Urzędu Stanu Cywilnego, zgodnie z przepisami ustawy z 29 września 1986r. – Prawo o Aktach Stanu Cywilnego, odwołuje rada gminy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Uchwałą Rady Gminy Nr  III / 13 / 90 z dnia  3 lipca 1990r. Pani Maria Szczurek powołana została na stanowisko Kierownika Urzędu Stanu Cywilnego w Gołuchowie. Pismem z dnia 03 lutego 2005r.  Pani Maria Szczurek zwróciła się do Wójta Gminy Gołuchów o rozwiązanie stosunku pracy na stanowisku Kierownika Urzędu Stanu Cywilnego z dniem  05 maja 2005r. – w związku z przejściem na emeryturę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W powyższym stanie rzeczy – podjęcie niniejszej uchwały jest uzasadnione.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8:00Z</dcterms:created>
  <dc:creator>UG GOŁUCHÓW</dc:creator>
  <dc:description/>
  <cp:keywords/>
  <dc:language>en-US</dc:language>
  <cp:lastModifiedBy>Urząd Gminy Gołuchów</cp:lastModifiedBy>
  <cp:lastPrinted>2005-06-08T10:58:00Z</cp:lastPrinted>
  <dcterms:modified xsi:type="dcterms:W3CDTF">2005-09-14T06:08:00Z</dcterms:modified>
  <cp:revision>2</cp:revision>
  <dc:subject/>
  <dc:title>Uchwała Nr  XXXI / 210 / 2005</dc:title>
</cp:coreProperties>
</file>