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1416" w:firstLine="708"/>
        <w:jc w:val="both"/>
        <w:rPr/>
      </w:pPr>
      <w:r>
        <w:rPr/>
        <w:t>U c h w a ł a   XXXI/209/2005</w:t>
      </w:r>
    </w:p>
    <w:p>
      <w:pPr>
        <w:pStyle w:val="Heading1"/>
        <w:ind w:left="1416" w:firstLine="708"/>
        <w:jc w:val="both"/>
        <w:rPr/>
      </w:pPr>
      <w:r>
        <w:rPr/>
        <w:t>Rady  Gminy Gołuchów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z  dnia  27 kwietni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 xml:space="preserve">:    nabycia  na własność i włączenia do zasobów mi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komunalnego nieruchomości położonych w miejscowości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Macew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18 ust. 2 pkt. 9 litera „a” i art. 44 pkt. 5 ustawy z dnia                         8 marca 1990 roku o samorządzie gminnym (Dz. U. Nr 142,  poz. 1591               z  2001 roku z późn. zmianami/ oraz  art. 24 ust.1 ustawy o gospodarce nieruchomościami z dnia 21 sierpnia 1997 roku (Dz. U. Nr 261 poz. 2603               z 2004 roku –tekst jednolity)</w:t>
      </w:r>
      <w:r>
        <w:rPr>
          <w:b/>
          <w:sz w:val="28"/>
        </w:rPr>
        <w:t xml:space="preserve"> -  Rada Gminy Gołuchów                                 uchwala co następu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/>
      </w:pPr>
      <w:r>
        <w:rPr>
          <w:sz w:val="28"/>
        </w:rPr>
        <w:t xml:space="preserve">Postanawia się nabyć w drodze negocjacji  nieruchomości niezabudowane  położone  w miejscowości  </w:t>
      </w:r>
      <w:r>
        <w:rPr>
          <w:b/>
          <w:bCs/>
          <w:sz w:val="28"/>
        </w:rPr>
        <w:t>Macew</w:t>
      </w:r>
      <w:r>
        <w:rPr>
          <w:b/>
          <w:sz w:val="28"/>
        </w:rPr>
        <w:t>,</w:t>
      </w:r>
      <w:r>
        <w:rPr>
          <w:sz w:val="28"/>
        </w:rPr>
        <w:t xml:space="preserve"> stanowiące na gruncie drogę, oznaczone w ewidencji gruntów jako działki nr 56 o pow. 0,02,00 ha, i nr 62 o pow.0,03,00 ha  zapisane            w księdze wieczystej KW 25260 prowadzonej  przez Sąd Rejonowy w Pleszewie – Wydział Ksiąg Wieczystych, będące własnością Pana Wojciecha  Mariana Malińskiego zam. Gołuchów, ul. 23-Stycznia 5.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§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Do negocjacji ceny, która nie może przekroczyć ceny innych nieruchomości wycenianych przez rzeczoznawców majątkowych, a położonych na terenie Macewa – upoważnia się Wójta Gminy  Gołuch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 Wójtowi Gminy Gołuchów.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  Z  A  S  A  D  N  I  E  N  I 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Wymieniony w uchwale właściciel nieruchomości złożył wniosek dot. sprzedaży działek położonych w  miejscowości Macew, stanowiących na gruncie drogę użyteczności publicznej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Rada Gminy Gołuchów  uznała za stosowne rozpatrzenie powyższego wniosku  i  wyraziła zgodę na nabycie powyższej działki do zasobów mienia komunalnego , zgodnie z obowiązującą ustawą                            o gospodarce nieruchomościami  z dnia 21 sierpnia 1997 roku / Dz. U. Nr 261 poz. 2603 z 2004 roku – tekst jednolity/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41:00Z</dcterms:created>
  <dc:creator>MS</dc:creator>
  <dc:description/>
  <cp:keywords/>
  <dc:language>en-US</dc:language>
  <cp:lastModifiedBy>Urząd Gminy Gołuchów</cp:lastModifiedBy>
  <cp:lastPrinted>2005-04-13T10:26:00Z</cp:lastPrinted>
  <dcterms:modified xsi:type="dcterms:W3CDTF">2005-09-14T05:41:00Z</dcterms:modified>
  <cp:revision>2</cp:revision>
  <dc:subject/>
  <dc:title>U c h w a ł a             /2004</dc:title>
</cp:coreProperties>
</file>