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>
          <w:sz w:val="30"/>
        </w:rPr>
        <w:t>UCHWAŁA  Nr XXXI/207/2005</w:t>
      </w:r>
    </w:p>
    <w:p>
      <w:pPr>
        <w:pStyle w:val="Heading3"/>
        <w:rPr>
          <w:sz w:val="30"/>
        </w:rPr>
      </w:pPr>
      <w:r>
        <w:rPr>
          <w:sz w:val="30"/>
        </w:rPr>
        <w:t>RADY GMINY GOŁUCHÓW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z dnia 27.04.2005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zatwierdzenia „Opisu planowanych do realizacji zadań” dla miejscowości Jedlec</w:t>
      </w:r>
    </w:p>
    <w:p>
      <w:pPr>
        <w:pStyle w:val="Normal"/>
        <w:ind w:firstLine="4395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Na podstawie art. 7 ust. 1 pkt 10 i 18 ust. 1, ustawy z dnia 8 marca 1990 roku                                 o samorządzie gminnym  ( </w:t>
      </w:r>
      <w:r>
        <w:rPr>
          <w:i/>
          <w:sz w:val="24"/>
        </w:rPr>
        <w:t xml:space="preserve">Dz. U. nr 142 poz. 1591 z dnia 13 grudnia 2001 roku z późniejszymi zmianami </w:t>
      </w:r>
      <w:r>
        <w:rPr>
          <w:sz w:val="24"/>
        </w:rPr>
        <w:t>) – Rada Gminy Gołuchów uchwala co następuj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Postanawia się zatwierdzić „Opis planowanych do realizacji zadań” dla miejscowości Jedlec stanowiący </w:t>
      </w:r>
      <w:r>
        <w:rPr/>
        <w:t xml:space="preserve"> Załącznik do niniejszej uchwał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łuchów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20:00Z</dcterms:created>
  <dc:creator>URZĄD GMINY W GOŁUCHOWIE</dc:creator>
  <dc:description/>
  <cp:keywords/>
  <dc:language>en-US</dc:language>
  <cp:lastModifiedBy>Urząd Gminy Gołuchów</cp:lastModifiedBy>
  <cp:lastPrinted>2005-04-26T13:51:00Z</cp:lastPrinted>
  <dcterms:modified xsi:type="dcterms:W3CDTF">2005-08-01T12:59:00Z</dcterms:modified>
  <cp:revision>5</cp:revision>
  <dc:subject/>
  <dc:title>RB 5543/01/03</dc:title>
</cp:coreProperties>
</file>