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XXI/203/2005</w:t>
      </w:r>
    </w:p>
    <w:p>
      <w:pPr>
        <w:pStyle w:val="Normal"/>
        <w:jc w:val="center"/>
        <w:rPr/>
      </w:pPr>
      <w:r>
        <w:rPr>
          <w:b/>
          <w:sz w:val="28"/>
        </w:rPr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 xml:space="preserve">w sprawie </w:t>
      </w:r>
      <w:r>
        <w:rPr>
          <w:b/>
          <w:sz w:val="26"/>
        </w:rPr>
        <w:t>udzielenia ABSOLUTORIUM WÓJTOWI GMINY GOŁUCH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Na podstawie art. 18 ust. 2 pkt. 4 ustawy z dnia 8 marca 1990 roku o samorządzie gminnym (tekst jednolity Dz. U. z  2001roku Nr 142 poz. 1591                     z późniejszymi zmianami) oraz art. 136 ust.2 ustawy z dnia 26 listopada 1998 roku                 o finansach publicznych (Dz. U. Nr 15, poz. 148 z 2003 roku) RADA GMINY GOŁUCHÓW  uchwala co następuj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Po rozpatrzeniu i przyjęciu sprawozdania z wykonania budżetu gminy za 2004 rok                  u d z i e l a się ABSOLUTORIUM z tego tytułu WÓJTOWI GMINY GOŁUCHÓW za 2004 ro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1:00Z</dcterms:created>
  <dc:creator>Urząd gminy Gołuchów</dc:creator>
  <dc:description/>
  <cp:keywords/>
  <dc:language>en-US</dc:language>
  <cp:lastModifiedBy>Urząd Gminy Gołuchów</cp:lastModifiedBy>
  <cp:lastPrinted>2005-05-02T08:49:00Z</cp:lastPrinted>
  <dcterms:modified xsi:type="dcterms:W3CDTF">2005-08-02T05:41:00Z</dcterms:modified>
  <cp:revision>2</cp:revision>
  <dc:subject/>
  <dc:title>Uchwała Nr XIX/        /2004</dc:title>
</cp:coreProperties>
</file>