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X/201/ 2005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.03.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zmiany uchwały Nr XXVIII/184/2004 Rady Gminy Gołuchów        dot. uchwalenia Gminnego Programu Profilaktyki i Rozwiązywania Problemów Alkoholowych na terenie Gminy Gołuchów w 200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 r.                      o samorządzie gminnym (tekst jednolity Dz. U. z 2001 r. Nr 142 poz.  1591                    z późniejszymi zmianami) oraz art. 4</w:t>
      </w:r>
      <w:r>
        <w:rPr>
          <w:vertAlign w:val="superscript"/>
        </w:rPr>
        <w:t>1</w:t>
      </w:r>
      <w:r>
        <w:rPr/>
        <w:t xml:space="preserve"> ust. 1 i 2 ustawy z dnia 26 października 1982 r. o wychowaniu w trzeźwości i przeciwdziałaniu alkoholizmowi                      (Dz. U. z 2002 r. Nr 147, poz. 1231 z późniejszymi zmianami) Rada Gminy Gołuchów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enia się Gminny Program Profilaktyki i Rozwiązywania Problemów Alkoholowych poprzez dodanie do załącznika nr 1 tego programu paragrafu                nr 7, którego treść stanowi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W</w:t>
      </w:r>
      <w:r>
        <w:rPr/>
        <w:t>ykonanie uchwały powierza się  Wójtowi Gminy Gołuch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360"/>
        <w:rPr/>
      </w:pPr>
      <w:r>
        <w:rPr/>
        <w:t xml:space="preserve">Do uchwały nr XXX/201/2005 </w:t>
      </w:r>
    </w:p>
    <w:p>
      <w:pPr>
        <w:pStyle w:val="TextBody"/>
        <w:spacing w:lineRule="auto" w:line="360"/>
        <w:rPr/>
      </w:pPr>
      <w:r>
        <w:rPr/>
        <w:t>RADY GMINY GOŁUCHÓW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z dnia 30.03. 2005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 xml:space="preserve">W odpowiedzi na rosnące zapotrzebowanie środowiska lokalnego                         na stworzenie aktywnych form zabezpieczenia wolnego czasu dzieci                                   i młodzieży powołuje się do działania Gminne Kluby Dzieci i Młodzieży „Zawisza”. Działalność tych klubów oparta jest o regulamin stanowiący załącznik nr 1 do niniejszej uchwały. W „Klubach” prowadzi się działalność profilaktyczną, edukacyjną i wychowawczą oraz aktywizującą środowisko młodzieżowe, kształtujące twórcze postawy wobec rzeczywistości.                        „Kluby” mają zapewnić poczucie bezpieczeństwa oraz opiekę nad młodzieżą oczekującą na autobus szkolny, pomagać w kryzysach szkolnych, rodzinnych, rówieśniczych i osobistych, pobudzać zainteresowania, popularyzować zasady zdrowego stylu życia wolnego od nałogów i przemo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hanging="0"/>
        <w:jc w:val="left"/>
        <w:rPr/>
      </w:pPr>
      <w:r>
        <w:rPr/>
        <w:t xml:space="preserve">      </w:t>
      </w:r>
      <w:r>
        <w:rPr/>
        <w:t xml:space="preserve">Załącznik nr 1 </w:t>
      </w:r>
    </w:p>
    <w:p>
      <w:pPr>
        <w:pStyle w:val="Heading"/>
        <w:ind w:left="4248" w:hanging="0"/>
        <w:jc w:val="left"/>
        <w:rPr/>
      </w:pPr>
      <w:r>
        <w:rPr/>
        <w:t xml:space="preserve">      </w:t>
      </w:r>
      <w:r>
        <w:rPr/>
        <w:t xml:space="preserve">do uchwały nr XXX/201/2005 </w:t>
      </w:r>
    </w:p>
    <w:p>
      <w:pPr>
        <w:pStyle w:val="Heading"/>
        <w:ind w:left="4248" w:hanging="0"/>
        <w:jc w:val="left"/>
        <w:rPr/>
      </w:pPr>
      <w:r>
        <w:rPr/>
        <w:t xml:space="preserve">      </w:t>
      </w:r>
      <w:r>
        <w:rPr/>
        <w:t>Rady Gminy Gołuchów z dnia 30.03.2005 r.</w:t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§ 7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Regulamin Gminnych Klubów Dzieci i Młodzieży „Zawisz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b/>
        </w:rPr>
        <w:t>Członkami Klubu</w:t>
      </w:r>
      <w:r>
        <w:rPr/>
        <w:t xml:space="preserve"> mogą być uczniowie szkół podstawowych                                     i gimnazjalnych z terenu gminy Gołuch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Cele działalności klubu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wadzenie profilaktyki uzależnień wśród młodzieży od alkoholu                           i narkotyków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budzanie zainteresowań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>zapewnienie poczucia bezpieczeństw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maganie młodzieży w pokonywaniu kryzysów szkolnych, rodzinnych, rówieśniczych                          i osobistych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ształtowanie podstawowych nawyków higieniczno-sanitarnych                              i żywieniowyc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zasad zdrowego stylu życia, wolnego od nałogów i przemoc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drażanie dzieci do przestrzegania zasad higieny otoczenia i środowiska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ształtowanie humanitarnych postaw dzieci w zakresie wrażliwości                          na potrzeby innego człowieka, gotowości do niesienia pomocy innym, prawidłowego współżycia w grupie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rówieśniczej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Zadani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alizacja zajęć z zakresu profilaktyki uzależnień i zagrożeń dzieci                      i młodzieży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ieka nad dziećmi i młodzieżą oczekującą na autobus szkolny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moc w odrabianiu zadań domowych i w nauc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zenie zachowań prospołecznych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czenie radzenia sobie z problemami w życiu osobistym oraz w życiu                   w grupie rówieśniczej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moc w rozwiązywaniu problemów szkolnych i osobistych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   organizowanie tematycznych gier, zabaw, konkursów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   wyświetlanie filmów i przeźroczy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   inscenizacje bajek i spektakli oświatowo-zdrowotnych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Sprawy organizacyj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em prowadzącym Kluby jest Wójt Gminy Gołuch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lub  może  być  zorganizowany przy każdej szkole,  po uzyskaniu zgody dyrektora placówki i Wójta Gminy Gołuchów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ekunem danego klubu  jest przeszkolony wychowawca  lub nauczyciel, zatrudniony na stanowisku: Referent ds. organizacji prac klubu; który jest zobowiązany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realizowania zadań dydaktycznych i wychowawczych wynikających                       z zakresu programowego klubu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prawowania nadzoru i opieki nad powierzonymi mu dziećmi                               i młodzież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udowania właściwych relacji z nimi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alizacji założeń programowych klubu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ezentowania właściwej postawy etycznej w codziennym życiu i pracy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cisłej współpracy z Pełnomocnikiem Wójta ds. Profilaktyki Uzależnień; Ośrodkiem Pomocy Społecznej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ystematycznego podnoszenia swoich kwalifikacji i kompetencji zawodowych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 zakresie  organizacyjnym, prawnym oraz programowym opiekun klubu może korzystać z pomocy Pełnomocnika Wójta ds. Profilaktyki Uzależnień oraz Ośrodka Pomocy Społecznej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ekun, wraz z członkami klubu może wybrać gospodarza, skarbnika                    i sekretarza klubu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gospodarz klubu jest reprezentantem społeczności klubu i stanowi jej łącznik z opiekunem, sekretarz jest odpowiedzialny za prowadzenie kroniki klubu, skarbik winien prowadzić ścisłą ewidencję powierzanych mu ewentualnych środków finans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piekun klubu sprawuje bezpośredni nadzór nad działalnością gospodarza, skarbnika i sekretarza klub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merytoryczny nad działalnością opiekuna i klubu sprawuje Pełnomocnik Wójta ds. Profilaktyki Uzależni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un klubu jest zobowiązany przynajmniej raz w semestrze                              do złożenia pisemnego sprawozdania z działalności klubu Pełnomocnikowi Wójta ds. Profilaktyki Uzależni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 sprawozdania wejdzie: imienny wykaz członków klubu oraz opis wykonanych zadań z odpowiednią ich dokumentacją i rozlicz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torem ds. klubów jest Pełnomocnik Wójta Gminy Gołuchów               ds. Profilaktyki Uzależnień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Nazewnictwo:</w:t>
      </w:r>
    </w:p>
    <w:p>
      <w:pPr>
        <w:pStyle w:val="Normal"/>
        <w:jc w:val="both"/>
        <w:rPr/>
      </w:pPr>
      <w:r>
        <w:rPr/>
        <w:t>Poszczególne kluby umiejscowione przy placówkach oświatowych z terenu gminy nosić będą nazwę „Gminny Klub Dzieci i Młodzieży „Zawisza” w...(wymienienie miejscowości danej placówki)”</w:t>
      </w:r>
    </w:p>
    <w:p>
      <w:pPr>
        <w:pStyle w:val="Normal"/>
        <w:jc w:val="both"/>
        <w:rPr>
          <w:b/>
          <w:b/>
        </w:rPr>
      </w:pPr>
      <w:r>
        <w:rPr>
          <w:b/>
        </w:rPr>
        <w:t>6. Spotkania Klub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jsc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znaczone przez dyrektora szkoły jedno pomieszczenie główne oraz inne miejsca w szkole pozostające w dyspozycji klubu (Koordynator podpisuje umowę z dyrektorem szkoły o nieodpłatnym użyczeniu sal                                   np. komputerowej, gimnastycznej)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orzystanie z  biblioteki, czytelni, sali telewizyjnej, pracowni komputerowej, sali sportowej (po uzgodnieniu z dyrekcją szkoł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a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dzienne spotkania poszczególnych grup z opiekunam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potkania kilku grup razem (np. do przygotowania lub wykonania konkretnego zadania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potkania wszystkich grup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tkania organizacyjne Pełnomocnika, pracowników socjalnych                            i opiekunów (dot. zadań programowych i merytory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7. Środki finansow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pewnienie właściwych etatów opiekunów danego klubu spoczywa                  na Wójcie Gminy Gołuchów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 realizację poszczególnych zadań kluby mogą pozyskiwać środki finansowe z budżetu gminy (ochrona zdrowia – przeciwdziałanie alkoholizmowi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unkcjonowanie Klubu stanie się bardziej efektywne i atrakcyjne dzięki pozyskaniu dodatkowych funduszy, np. z innych instytucji, od sponsorów czy też przez pracę   i inicjatywę członków Klubu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ropozycje programowe Klubu Młodzieżow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/ W pomieszczeniach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otkania z ludźmi ze środowiska lokalnego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otkania dyskusyjne - rozwiązywanie problemów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gotowanie konkretnych zadań (mikołaj dla dzieci, akcja charytatywna itp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kcje filmów i dyskusj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uchanie muzyki oraz dyskusje nad tą muzyk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ursy: poetycki, sztuki plastycznej itp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skotek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moc w odrabianiu lekcj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jęcia sportow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ztaty muzyczne (chór, zespół, nauka gry na instrumentach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yskusje o sporcie, muzyce, wydarzeniach w gminie, w szkole, Polsce                        i zagranic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dagowanie gazetki młodzieżowej i jej dystrybucj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 w tygodniu dla najaktywniejszych zajęcia z wykorzystaniem komputerów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W ter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rnieje sportowe (piłka nożna, koszykówka, siatkówk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ry terenow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cieczki jednodniow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jdy rowerow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gnisk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jazdy do kina, teatru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e porządkowe, dekoracyjne przy pomnikach, przy kościele, szkole, cmentarz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ozy, spływy, kolonie, rajdy (w czasie wakacji, ferii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luby czynne są w dni powszednie od godz. 13 do 17 (w zależności od potrzeb uczniów danej szkoły, w której Klub będzie działał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atrakcje w formie pracy w internecie, wycieczki, zabawy, kolonie, ferie rajdy odbywają się po wykazaniu aktywności przez członków klub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owiązkiem wychowawcy jest promocja dorobku klubów i ich prezentacja podczas imprez odbywających się na tereni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łodzież korzystająca z klubu jeśli nie angażuje się w sprawy klubu może być                 z niego wydalona na czas określony na wniosek wychow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ub organizuje konkursy plastyczne i muzyczne i in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lub jest miejscem gdzie przestrzega się zasad,  które wychowawca ustala wspólnie z członkami klub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07:00Z</dcterms:created>
  <dc:creator>Urząd Gminy Gołuchów</dc:creator>
  <dc:description/>
  <cp:keywords/>
  <dc:language>en-US</dc:language>
  <cp:lastModifiedBy>Urząd Gminy Gołuchów</cp:lastModifiedBy>
  <dcterms:modified xsi:type="dcterms:W3CDTF">2005-04-04T08:43:00Z</dcterms:modified>
  <cp:revision>1</cp:revision>
  <dc:subject/>
  <dc:title>Uchwała Nr XXX/201/ 2005    </dc:title>
</cp:coreProperties>
</file>