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/198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Gołu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. 03. 200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 przystąpienia do Wielkopolskiej Organizacji Turystycz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1 i art. 84 ustawy z dnia 8 marca 1990 r.                                 o samorządzie gminnym (teks jednolity Dz. U. z 2001 r. Nr 142 poz. 1591                             z późniejszymi zmianami) Rada Gminy Gołuchów 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towarzyszenia „Wielkopolska Organizacja Turystyczna”                           w Poznani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izację, zadania oraz tryb pracy Wielkopolskiej Organizacji Turystycznej określa jej  Statu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 Z A S A D N I E N I 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zystąpienie do Wielkopolskiej Organizacji Turystycznej uzasadnione                  jest tym, że Gmina Gołuchów od wielu juz lat znana jest z infrastruktury turystycznej. Zaliczyć do tego należy Gołuchowski Ośrodek Turystyki i Sportu z zalewem                    jak również arboretum i Muzeum Leśnictwa a także Muzeum Narodow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stąpienie więc do WOT umożliwi w szerszym jeszcze stopniu kreowanie                           i upowszechnianie wizerunku gminy jako atrakcji turystycz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ołuchów, dnia 30.03.2005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CZŁONKOW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stąpienia do Wielkopolskiej Organizacji Turyst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klarujemy przystąpienie do Wielkopolskiej Organizacji Turystycznej                        i zobowiązujemy się do przestrzegania jej zasad statutow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ednocześnie zobowiązujemy się do opłacania rocznej składki na rzecz Organizacji w wysokości ustalonej przez Walne Zgromadzenie Członków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łna nazwa deklarująceg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, telefon, fak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częć i podpis osoby uprawnionej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, dnia ................... 200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04:00Z</dcterms:created>
  <dc:creator>Urząd Gminy Gołuchów</dc:creator>
  <dc:description/>
  <cp:keywords/>
  <dc:language>en-US</dc:language>
  <cp:lastModifiedBy>Urząd Gminy Gołuchów</cp:lastModifiedBy>
  <cp:lastPrinted>2005-04-07T08:48:00Z</cp:lastPrinted>
  <dcterms:modified xsi:type="dcterms:W3CDTF">2005-08-02T05:45:00Z</dcterms:modified>
  <cp:revision>9</cp:revision>
  <dc:subject/>
  <dc:title>Uchwała Nr XXIX/     /2005</dc:title>
</cp:coreProperties>
</file>