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/195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ołu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 dnia 30.03.2005 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zyjęcia do rozpatrzenia sprawozdania z wykonania budże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za 2004</w:t>
      </w:r>
      <w:r>
        <w:rPr>
          <w:sz w:val="26"/>
          <w:szCs w:val="26"/>
        </w:rPr>
        <w:t xml:space="preserve">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. 4 ustawy z dnia 08.03.1990 roku                            o samorządzie gminnym (tekst jednolity: Dz. U z 2001 roku. Nr 142 poz. 1591;     z późniejszymi zmianami) oraz art. 136 ust. 1 i 2 ustawy z dnia 26 listopada 1998 r. o finansach publicznych (Dz. U. z 2003 roku Nr 15 poz. 148;                  z późniejszymi zmianami) Rada Gminy Gołuchów uchwala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a Gminy przyjmuje do rozpatrzenia sprawozdanie z wykonania budżetu                   za 2004 rok – stanowiące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patrzenie sprawozdania nastąpi w terminie do dnia 30 kwietni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Uchwała wchodzi w życie z dniem podjęcia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U z a s a d n i e n i 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 136 ust. 1 z dnia 26 listopada 1998 r. o finansach publicznych                  (tekst jednolity: Dz. U. Nr 15 z 2003 roku poz. 148; z późniejszymi zmianami) stanowi, iż Wójt Gminy przedstawia organowi stanowiącemu sprawozdanie roczne z wykonania budżetu w terminie do dnia 31 marca następnego ro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136 ust. 2 w/w ustawy organ stanowiący rozpatruje sprawozdanie z wykonania budżetu w terminie do dnia 30 kwietnia następnego po roku sprawozdawcz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akże art. 18, ust. 2 pkt. 4 ustawy z dnia 8 marca 1990 roku                                     o samorządzie gminnym (tekst jednolity: Dz. U. z 2001 roku Nr 142 r. poz. 1591; z późniejszymi zmianami) do kompetencji rady gminy zalicza rozpatrywanie sprawozdań z wykonania budżet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powyższym podjęcie uchwały jest w pełni zasadn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12:00Z</dcterms:created>
  <dc:creator>Urząd Gminy Gołuchów</dc:creator>
  <dc:description/>
  <cp:keywords/>
  <dc:language>en-US</dc:language>
  <cp:lastModifiedBy>Urząd Gminy Gołuchów</cp:lastModifiedBy>
  <cp:lastPrinted>2005-03-30T08:33:00Z</cp:lastPrinted>
  <dcterms:modified xsi:type="dcterms:W3CDTF">2005-08-02T05:46:00Z</dcterms:modified>
  <cp:revision>6</cp:revision>
  <dc:subject/>
  <dc:title>Uchwała Nr XIX/      /2004</dc:title>
</cp:coreProperties>
</file>