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XIX / 193 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8 marca 2005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poważnienia Wójta Gminy do wniesienia skargi na rozstrzygnięcie nadzorcze Wojewody Wielkopolskiego z dnia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8 lutego 2005 roku, stwierdzające nieważność § 1, ust. 1 pkt 3,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7, § 11  Gminnego regulaminu wynagradzania nauczycieli oraz wypłacania nauczycielskiego dodatku mieszkaniowego w placówkach oświatowych gminy Gołuchów 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 art. 18 ust. 2 pkt 15  ustawy z dnia 8 marca 1990 r. o samorządzie gminnym (Dz.U. z 2001 r. Nr 142, poz. 1591 z późn. zm.), uchwala się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Niniejszym upoważnia się Wójta Gminy do wniesienia skargi na rozstrzygnięcie nadzorcze Wojewody Wielkopolskiego z dnia 8 lutego 2005 roku, stwierdzające nieważność § 1, ust. 1 pkt 3, § 7, § 11  Gminnego regulaminu wynagradzania nauczycieli oraz wypłacania nauczycielskiego dodatku mieszkaniowego w placówkach oświatowych gminy Gołuchów 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chwała wchodzi w życie z dniem podjęc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W związku</w:t>
      </w:r>
      <w:r>
        <w:rPr>
          <w:rFonts w:cs="Bookman Old Style" w:ascii="Bookman Old Style" w:hAnsi="Bookman Old Style"/>
          <w:b w:val="false"/>
          <w:bCs w:val="false"/>
        </w:rPr>
        <w:t xml:space="preserve"> z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rozstrzygnięciem nadzorczym Wojewody Wielkopolskiego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z dnia 8 lutego 2005 roku, stwierdzającym nieważność § 1, ust. 1 pkt 3, § 7, § 11  Gminnego regulaminu wynagradzania nauczycieli oraz wypłacania nauczycielskiego dodatku mieszkaniowego w placówkach oświatowych gminy Gołuchów , Rada Gminy Gołuchów podjęła decyzję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o wniesieniu skargi do Wojewódzkiego Sądu Administracyjnego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w Poznaniu  o ponowne rozpatrzenie kwestii dodatku dla nauczycieli języków obcych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Rada Gminy wyraża pogląd, iż wypłacanie tego specjalnego dodatku nie działa na niekorzyść nauczyciela jako pracownika, a ponadto Rada jako organ prowadzący zabezpiecza również środki na ten cel.   </w:t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powyższe  podjęcie niniejszej Uchwały należy uważać jako celowe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łuchów, dnia  8 marca 2005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3:00Z</dcterms:created>
  <dc:creator>Klient ELPRO-Bis</dc:creator>
  <dc:description/>
  <cp:keywords/>
  <dc:language>en-US</dc:language>
  <cp:lastModifiedBy>Urząd Gminy Gołuchów</cp:lastModifiedBy>
  <cp:lastPrinted>2005-03-02T07:43:00Z</cp:lastPrinted>
  <dcterms:modified xsi:type="dcterms:W3CDTF">2005-09-13T07:33:00Z</dcterms:modified>
  <cp:revision>2</cp:revision>
  <dc:subject/>
  <dc:title>UCHWAŁA Nr </dc:title>
</cp:coreProperties>
</file>