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XXVIII/189/2004 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łuchów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.12.2004 r.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Europejskiego Spotkania Bractw Kurkowych w Plesze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1 ustawy z dnia 8 marca o samorządzie gminnym (tekst jednolity: Dz. U. z 2001 r. Nr 142,  poz. 1591 z późniejszymi zmianami)                Rada Gminy Gołuchów  uchwala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Gminy Gołuchów wyraża poparcie dla inicjatywy Kurkowego Bractwa Strzeleckiego w Pleszewie dotyczącej zorganizowania w 2012 r. w Pleszewie Europejskiego Spotkania Bractw Kurkow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, biorąc pod uwagę znaczenie promocyjne Europejskiego Spotkania Bractw Kurkowych dla gmin powiatu pleszewskiego, deklaruje pomoc i współpracę samorządu gminnego przy organizacji tego Spotk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łuch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I/189/2004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12.2004 r.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jednoczenie Kurkowych Bractw Strzeleckich Rzeczypospolitej Polskiej, wobec uzyskania przez Polskę prawa zorganizowania w roku 2012 Europejskiego Spotkania Bractw Kurkowych, zwróciło się do wszystkich bractw w Polsce                           o składanie ofert na przyjęcie roli gospodarza tego Spotk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jekt uchwały powstał na wniosek Kurkowego Bractwa Strzeleckiego                      w Pleszewie, zainteresowanego jego zorganizowaniem w Pleszewi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ym z warunków uzyskania prawa do organizacji jest uzyskanie poparcia przez władze lokalne, stąd wniosek o podjęcie przez Radę uchwały w przedstawionym brzmi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7:00Z</dcterms:created>
  <dc:creator>Urząd Gminy Gołuchów</dc:creator>
  <dc:description/>
  <cp:keywords/>
  <dc:language>en-US</dc:language>
  <cp:lastModifiedBy>Urząd Gminy Gołuchów</cp:lastModifiedBy>
  <cp:lastPrinted>2005-01-13T07:46:00Z</cp:lastPrinted>
  <dcterms:modified xsi:type="dcterms:W3CDTF">2005-01-13T10:07:00Z</dcterms:modified>
  <cp:revision>2</cp:revision>
  <dc:subject/>
  <dc:title>Uchwała Nr XXVIII/189/2004 </dc:title>
</cp:coreProperties>
</file>