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Uchwała Nr XXVIII/188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Rady Gminy Gołuchó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z dnia 30.12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w  formie przetargowej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gminnej położonej  w miejscowości KRZYWOSĄDÓW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stanowiącej mienie komunaln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Na podstawie art. 18 ust. 2 pkt. 9 litera „a” ustawy z dnia                       8 marca 1990 r. o samorządzie gminnym (Dz. U. Nr 142  poz. 1591                   z 2001 roku z późniejszymi) oraz art. 27 , 28 i art. 37 ust 1 ustawy       z dnia 21 sierpnia 1997 r. o gospodarce nieruchomościami                       /J. t. Dz. U. Nr 261 poz. 2603 z 2004 roku/ -                                            RADA  GMINY  GOŁUCHÓW   -  </w:t>
      </w:r>
      <w:r>
        <w:rPr>
          <w:b/>
          <w:sz w:val="28"/>
        </w:rPr>
        <w:t>u c h w a l a</w:t>
      </w:r>
      <w:r>
        <w:rPr>
          <w:sz w:val="28"/>
        </w:rPr>
        <w:t xml:space="preserve"> 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ykazuje się do sprzedaży w formie przetargowej nieruchomość niezabudowaną  położoną w miejscowości  Krzywosądów stanowiącą  własność Gminy Gołuchów zapisaną w księdze wieczystej KW 21837, oznaczoną  geodezyjnie  nr 148/1  o pow.  0,89,91 h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 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Nieruchomość objęta uchwałą stanowi własność Gminy Gołuchów , położona jest w miejscowości Krzywosądów, zapisana                           w księdze wieczystej KW  21837 , prowadzonej  przez Wydział Ksiąg Wieczystych Sądu Rejonowego w Pleszewie.</w:t>
      </w:r>
    </w:p>
    <w:p>
      <w:pPr>
        <w:pStyle w:val="TextBodyIndent"/>
        <w:jc w:val="left"/>
        <w:rPr/>
      </w:pPr>
      <w:r>
        <w:rPr/>
        <w:t>Celowe jest przeznaczenie przedmiotowej nieruchomości do sprzedaży w trybie przetargu. Jeżeli Rada uzna zasadność zbycia nieruchomości, sprzedaż nastąpi zgodnie z obowiązującą ustawą               o  gospodarce nieruchomościami z dnia 21 sierpnia 1997 r.                       (J. t. Dz. U. Nr 261 poz. 2603 z 2004 roku /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</w:t>
      </w:r>
    </w:p>
    <w:sectPr>
      <w:type w:val="nextPage"/>
      <w:pgSz w:w="11906" w:h="16838"/>
      <w:pgMar w:left="1560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42:00Z</dcterms:created>
  <dc:creator>U.G.GOŁUCHÓW 4</dc:creator>
  <dc:description/>
  <cp:keywords/>
  <dc:language>en-US</dc:language>
  <cp:lastModifiedBy>Urząd Gminy Gołuchów</cp:lastModifiedBy>
  <cp:lastPrinted>2003-09-23T09:36:00Z</cp:lastPrinted>
  <dcterms:modified xsi:type="dcterms:W3CDTF">2005-09-14T05:42:00Z</dcterms:modified>
  <cp:revision>2</cp:revision>
  <dc:subject/>
  <dc:title>Uchwała Nr</dc:title>
</cp:coreProperties>
</file>