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 Nr XXVIII/187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30 grudnia 2004 ro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w sprawie ustalenia najniższego wynagrodzenia zasadniczego oraz wartości jednego punktu w złotych polskich, dla pracowników niebędących nauczycielami zatrudnionych w placówkach oświatowych  gminy Gołuchów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Na  podstawie art. 18 ust.1  ustawy  z  dnia  8  marca  1990 roku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samorządzie gminnym (Dz. U. z 2001 r. Nr 142, poz. 1591 z późn. zmianami)  oraz § 1 ust.1,   § 2  pkt 2,    § 3  ust. 3   rozporządzenia Rady Ministrów z dnia 26 lipca 2000 r. w sprawie zasad wynagradzania i wymagań kwalifikacyjnych pracowników samorządowych zatrudnionych w jednostkach organizacyjnych jednostek samorządu terytorialnego ( Dz.U. Nr 61 poz. 708 z późn. zm.) uchwala się co następuj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stala się najniższe wynagrodzenie w I kategorii zaszeregowania dla  pracowników niebędących nauczycielami zatrudnionych w placówkach oświatowych gminy Gołuchów w wysokości </w:t>
      </w:r>
      <w:r>
        <w:rPr>
          <w:rFonts w:cs="Bookman Old Style" w:ascii="Bookman Old Style" w:hAnsi="Bookman Old Style"/>
          <w:b/>
          <w:bCs/>
        </w:rPr>
        <w:t>414,00 z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stala się wartość jednego punktu w wysokości </w:t>
      </w:r>
      <w:r>
        <w:rPr>
          <w:rFonts w:cs="Bookman Old Style" w:ascii="Bookman Old Style" w:hAnsi="Bookman Old Style"/>
          <w:b/>
          <w:bCs/>
        </w:rPr>
        <w:t>5,80 z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 xml:space="preserve">Traci moc obowiązującą Uchwała Nr XVIII/121/2004 Rady Gminy Gołuchów z dnia 22 stycznia 2004 roku w sprawie ustalenia najniższego wynagrodzenia zasadniczego oraz wartości jednego punktu w złotych polskich dla pracowników nie będących nauczycielami zatrudnionymi w szkołach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placówkach oświatowych prowadzonych przez Samorząd Gminy Gołuchów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z dniem podjęcia z mocą obowiązującą od d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1 stycznia 2005  ro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 Z A S A D N I E I 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zaplanowanym wzrostem wynagrodzeń w państwowej sferze budżetowej w roku 2005 o 3 %, proponuje się  zwaloryzowanie  o ten wskaźnik wysokości najniższego wynagrodzenia dla I kategorii zaszeregowania  oraz wartości jednego punktu, o których mowa w cytowanym wyżej rozporządzeniu, w celu obliczenia wynagrodzeń dla niepedagogicznych pracowników oświat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rozporządzeniem Rady Ministrów z dnia 26 lipca 2000 r. w sprawie wynagradzania i wymagań kwalifikacyjnych pracowników samorządowych zatrudnionych w jednostkach organizacyjnych jednostek samorządu terytorialnego, tzw. punktowy  system wynagradzania dotyczy wszystkich pracowników niepedagogicznych zatrudnionych w szkołach i placówkach, dla których jednostka samorządu terytorialnego jest organem prowadząc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bec powyższego podjęcie tej Uchwały uważa się za uzasadnione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łuchów, dnia 30 grudnia 2004 rok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3:34:00Z</dcterms:created>
  <dc:creator>Klient ELPRO-Bis</dc:creator>
  <dc:description/>
  <cp:keywords/>
  <dc:language>en-US</dc:language>
  <cp:lastModifiedBy>Urząd Gminy Gołuchów</cp:lastModifiedBy>
  <cp:lastPrinted>2004-12-05T08:11:00Z</cp:lastPrinted>
  <dcterms:modified xsi:type="dcterms:W3CDTF">2005-01-13T09:58:00Z</dcterms:modified>
  <cp:revision>18</cp:revision>
  <dc:subject/>
  <dc:title>Uchwała Nr </dc:title>
</cp:coreProperties>
</file>