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VIII/186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30 grudnia 2004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uchwalenia Gminnego regulaminu wynagradzania nauczycieli oraz wypłacania nauczycielskiego dodatku mieszkaniowego w placówkach oświatowych gminy Gołuchów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 art. 30 ust. 6 oraz art. 54  ust.7 ustawy z dnia 26 stycznia 1982 r. – Karta Nauczyciela (Dz.U. z 2003 r., Nr 118, poz. 1112 z późn. zm.) w nawiązaniu do art. 14 ustawy z dnia 15 lipca 2004 r. o zmianie ustawy – Karta Nauczyciela oraz o zmianie niektórych innych ustaw (Dz.U. Nr 179, poz. 1845) oraz art. 18 ust. 2 pkt 15 ustawy z dnia 8 marca 1990 r. 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Niniejszym uchwala się „Gminny regulaminu wynagradzania nauczycieli oraz wypłacania nauczycielskiego dodatku mieszkaniowego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 xml:space="preserve">w placówkach oświatowych gminy Gołuchów”,  stanowiący Załącznik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nr 1 do tejż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chyla się </w:t>
      </w:r>
      <w:r>
        <w:rPr>
          <w:rFonts w:cs="Bookman Old Style" w:ascii="Bookman Old Style" w:hAnsi="Bookman Old Style"/>
          <w:i/>
          <w:iCs/>
        </w:rPr>
        <w:t>Uchwałę Nr XVIII/151/2000 Rady Gminy Gołuchów z dnia 22 sierpnia 2000 roku w sprawie wprowadzenia Gminnego regulaminu wynagradzania i przyznawania nauczycielskiego dodatku mieszkaniowego nauczycielom zatrudnionym w placówkach prowadzonych przez Radę Gminy Gołuchów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chwała wchodzi w życie z dniem podjęcia, z mocą obowiązującą od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 stycznia 2005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wiązku z wejściem w życie z dniem 31 sierpnia 2004 roku nowelizacji ustawy – Karta Nauczyciela, na mocy art. 30 ust. 6 ustawy, organ prowadzący szkołę będący jednostką samorządu terytorialnego obowiązany jest określić corocznie dla nauczycieli poszczególnych stopni awansu  zawodowego  w  drodze  regulaminu  obowiązującego  od  dnia 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stycznia do dnia 31 grudnia danego roku wysokości stawek dodatków, o których mowa w art. 30 ust. 1 pkt 2 z zastrzeżeniem art. 33 i 34 ustawy, szczegółowe warunki obliczania i wypłacania wynagrodzenia za godziny ponadwymiarowe i godziny doraźnych zastępstw, z zastrzeżeniem art. 35 ust. 3 ustawy, oraz wysokość i warunki wypłacania składników wynagrodzenia, o których mowa w ust. 1 pkt 4, o ile nie zostały one określone w ustawie lub odrębnych przepisach. 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powyższe  podjęcie niniejszej Uchwały należy uważać jako celowe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łuchów, dnia  30 grudnia 2004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8:00Z</dcterms:created>
  <dc:creator>Klient ELPRO-Bis</dc:creator>
  <dc:description/>
  <cp:keywords/>
  <dc:language>en-US</dc:language>
  <cp:lastModifiedBy>Urząd Gminy Gołuchów</cp:lastModifiedBy>
  <cp:lastPrinted>2004-12-28T11:44:00Z</cp:lastPrinted>
  <dcterms:modified xsi:type="dcterms:W3CDTF">2005-01-13T09:59:00Z</dcterms:modified>
  <cp:revision>45</cp:revision>
  <dc:subject/>
  <dc:title>UCHWAŁA Nr </dc:title>
</cp:coreProperties>
</file>