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Załącznik nr 1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do Uchwały Nr XXVIII/184/2004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Rady Gminy Gołuchów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z dnia 31.12.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05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Wykonawcy Programu /por. art. 4</w:t>
      </w:r>
      <w:r>
        <w:rPr>
          <w:i/>
          <w:vertAlign w:val="superscript"/>
        </w:rPr>
        <w:t xml:space="preserve">1 </w:t>
      </w:r>
      <w:r>
        <w:rPr>
          <w:i/>
        </w:rPr>
        <w:t>ust 2 UWTPA/</w:t>
      </w:r>
    </w:p>
    <w:p>
      <w:pPr>
        <w:pStyle w:val="TextBody"/>
        <w:rPr/>
      </w:pPr>
      <w:r>
        <w:rPr/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i/>
        </w:rPr>
        <w:t>Zwiększenie dostępności pomocy terapeutycznej i rehabilitacyjnej dla osób uzależnionych /por. art. 4</w:t>
      </w:r>
      <w:r>
        <w:rPr>
          <w:i/>
          <w:vertAlign w:val="superscript"/>
        </w:rPr>
        <w:t>1</w:t>
      </w:r>
      <w:r>
        <w:rPr>
          <w:i/>
        </w:rPr>
        <w:t xml:space="preserve"> ust. 1 pkt 1 oraz art. 4</w:t>
      </w:r>
      <w:r>
        <w:rPr>
          <w:i/>
          <w:vertAlign w:val="superscript"/>
        </w:rPr>
        <w:t xml:space="preserve">1 </w:t>
      </w:r>
      <w:r>
        <w:rPr>
          <w:i/>
        </w:rPr>
        <w:t xml:space="preserve">ust. 1 pkt 7 UWTPA           </w:t>
      </w:r>
      <w:r>
        <w:rPr>
          <w:i/>
          <w:vertAlign w:val="superscript"/>
        </w:rPr>
        <w:t xml:space="preserve"> </w:t>
      </w:r>
      <w:r>
        <w:rPr>
          <w:i/>
        </w:rPr>
        <w:t>&lt;w nawiązaniu do art.18, ust.1, pkt 1 ustawy o zatrudnieniu socjalnym &gt;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Odpowiedzialni: Pełnomocnik Wójta Gminy Gołuchów ds. Profilaktyki Uzależnień zwany dalej Pełnomocnikiem, Referat Budowlany – robót publicznych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uzależnionymi i ich rodzinami w tworzeniu ruchów samopomocowych typu AA, A1-Anon, Al-Ateen, DDA.</w:t>
      </w:r>
    </w:p>
    <w:p>
      <w:pPr>
        <w:pStyle w:val="TextBody"/>
        <w:ind w:left="300" w:hanging="0"/>
        <w:rPr/>
      </w:pPr>
      <w:r>
        <w:rPr/>
        <w:t>(Odp.:    Psycholog,      Gminna      Komisja  , Pełnomocnik).</w:t>
      </w:r>
    </w:p>
    <w:p>
      <w:pPr>
        <w:pStyle w:val="TextBody"/>
        <w:numPr>
          <w:ilvl w:val="0"/>
          <w:numId w:val="5"/>
        </w:numPr>
        <w:rPr/>
      </w:pPr>
      <w:r>
        <w:rPr/>
        <w:t>Działalność   Gminnego   Punktu   Informacyjno  -  konsultacyjnego   dla  osób  z problemem alkoholowym i ich rodzin oraz dla osób z problemem przemocy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ienie przez psychologa dyżurów w/w punkcie dwa razy w tygodniu po dwie godzi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enie pomocy psychospołecznej i prawnej osobom uzależnionym, ich rodzinom oraz ofiarom przemocy, informowanie o możliwości leczenia, wstępne motywowanie do terapii, terapia podstawowa, kierowanie na terapię stacjonarn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Gminną Komisją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Psycholog, Gminna Komisj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wszechnianie informacji w miejscach publicznych na temat uzależnień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Gminna Komisj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w ramach rozwiązywania problemów szkolnych i przeszkolenie nauczycieli oraz opiekunów świetlic w zakresie profilaktyki uzależnień i socjoterapii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(Odpowiedzialni: Pełnomocnik, Gminna Komisja, Dyrektorzy Szkó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rowadzanie systematycznych szkoleń dla członków Gminnej Komisj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Gminna Komisj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anie na leczenie do placówek odwykowych osób uzależnionych w   ramach oddziaływań psychologa Gminnego Punktu Informacyjno – Konsultacyjnego we współpracy z Gminną Komisj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sycholog, Gminna Komisja, Pełnomocnik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ługa korespondencyjnej skrzynki zaufania dla rodzin z problemem alkoholowym oraz z problemem przemocy przy Punkcie Informacyjno – Konsultacyjnym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sycholo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i/>
        </w:rPr>
        <w:t>Udzielenie rodzinom, w których występują problemy alkoholowe pomocy psychospołecznej i prawnej, a w szczególności ochrony przed przemocą w rodzinie (por. art. 4</w:t>
      </w:r>
      <w:r>
        <w:rPr>
          <w:i/>
          <w:vertAlign w:val="superscript"/>
        </w:rPr>
        <w:t>1</w:t>
      </w:r>
      <w:r>
        <w:rPr>
          <w:i/>
        </w:rPr>
        <w:t xml:space="preserve"> ust. 1 pkt. 2 UWTP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ć Zespołu Interwencji Kryzysowej w ramach prac Gminnej Komisji, poprzez podejmowanie konsekwentnych kroków mających prowadzić do rozwiązywania problemów alkoholowych,  i przeciwdziałania przemocy w rodzinie, współpraca w tym zakresie z psychologiem Gminnego Punktu Informacyjno – Konsultacyj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ordynacja działań instytucji podejmujących interwencje takich jak np. Policji, GOPS-u, Zakładu Opieki Zdrowotnej czy Gminnej Komisji przez Zespół Interwencji Kryzysowej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 Gminna Komisja, w/w instytucje, Pełnomocnik, Psycholog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ał w ogólnopolskiej kampanii przeciwko przemocy dom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cja Niebieskiej Linii (bezpłatnego telefonu zaufan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wieszanie na tablicach informacyjnych materiałów profilaktycznych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szkoły podstawowe, sołtysi).</w:t>
      </w:r>
    </w:p>
    <w:p>
      <w:pPr>
        <w:pStyle w:val="TextBody"/>
        <w:numPr>
          <w:ilvl w:val="0"/>
          <w:numId w:val="15"/>
        </w:numPr>
        <w:rPr/>
      </w:pPr>
      <w:r>
        <w:rPr/>
        <w:t>Organizowanie paczek żywnościowych dla rodzin z problemem alkoholowym   w okresie świąt Wielkanocy i Bożego Narodzenia;</w:t>
      </w:r>
    </w:p>
    <w:p>
      <w:pPr>
        <w:pStyle w:val="TextBody"/>
        <w:rPr/>
      </w:pPr>
      <w:r>
        <w:rPr/>
        <w:t xml:space="preserve">    </w:t>
      </w:r>
      <w:r>
        <w:rPr/>
        <w:t>(Odp. Gminna Komisja, Pełnomocnik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sycholog, Pełnomocnik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organizowanie obozu profilaktycznego  dla dzieci z rodzin dysfunkcyjnych i grup podwyższonego ryzyka.</w:t>
      </w:r>
    </w:p>
    <w:p>
      <w:pPr>
        <w:pStyle w:val="Normal"/>
        <w:spacing w:lineRule="auto" w:line="360"/>
        <w:ind w:left="283" w:firstLine="17"/>
        <w:jc w:val="both"/>
        <w:rPr/>
      </w:pPr>
      <w:r>
        <w:rPr/>
        <w:t>(Odp.: Akcja Katolicka, Gminna Komisja, dyrektorzy szkół, Pełnomocnik, GOPS).</w:t>
      </w:r>
    </w:p>
    <w:p>
      <w:pPr>
        <w:pStyle w:val="TextBody"/>
        <w:rPr/>
      </w:pPr>
      <w:r>
        <w:rPr/>
        <w:t>6. Przyznawanie zasiłków losowych dla rodzin w sytuacji kryzysowej.</w:t>
      </w:r>
    </w:p>
    <w:p>
      <w:pPr>
        <w:pStyle w:val="Normal"/>
        <w:spacing w:lineRule="auto" w:line="360"/>
        <w:ind w:left="283" w:firstLine="17"/>
        <w:jc w:val="both"/>
        <w:rPr/>
      </w:pPr>
      <w:r>
        <w:rPr/>
      </w:r>
    </w:p>
    <w:p>
      <w:pPr>
        <w:pStyle w:val="Normal"/>
        <w:spacing w:lineRule="auto" w:line="360"/>
        <w:ind w:left="283" w:firstLine="1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 (Por. art. 4</w:t>
      </w:r>
      <w:r>
        <w:rPr>
          <w:i/>
          <w:vertAlign w:val="superscript"/>
        </w:rPr>
        <w:t>1</w:t>
      </w:r>
      <w:r>
        <w:rPr>
          <w:i/>
        </w:rPr>
        <w:t xml:space="preserve"> ust. 1 pkt. 3 UWTP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ywanie nieodpłatnie oraz udostępnienie do wypożyczania książek, broszur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 xml:space="preserve">     </w:t>
      </w:r>
      <w:r>
        <w:rPr/>
        <w:t>(Odp.: Pełnomocnik, w/w instytucje).</w:t>
      </w:r>
    </w:p>
    <w:p>
      <w:pPr>
        <w:pStyle w:val="TextBody"/>
        <w:numPr>
          <w:ilvl w:val="0"/>
          <w:numId w:val="10"/>
        </w:numPr>
        <w:rPr/>
      </w:pPr>
      <w:r>
        <w:rPr/>
        <w:t>Przyznawanie stypendium socjalno-naukowego uczniom szkół ponadgimnazjalnych z rodzin dysfunkcyjnych.</w:t>
      </w:r>
    </w:p>
    <w:p>
      <w:pPr>
        <w:pStyle w:val="TextBody"/>
        <w:ind w:left="360" w:hanging="0"/>
        <w:rPr/>
      </w:pPr>
      <w:r>
        <w:rPr/>
        <w:t>(Odp.: Gminna Komisja, Pełnomocnik, GOPS).</w:t>
      </w:r>
    </w:p>
    <w:p>
      <w:pPr>
        <w:pStyle w:val="TextBody"/>
        <w:numPr>
          <w:ilvl w:val="0"/>
          <w:numId w:val="10"/>
        </w:numPr>
        <w:rPr/>
      </w:pPr>
      <w:r>
        <w:rPr/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(Odp.: Zespół Profilaktyczny, Pełnomocnik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owanie na terenie szkół podstawowych i gimnazjów programów profilaktycznych takich j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gram profilaktyki uzależnień dla dzieci pod nazwą „Drugi Elementarz czyli Program Siedmiu Kroków” (w szkołach podstawowy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gram profilaktyki dla dzieci w ramach zapobiegania narkomani pod nazwą „ODLOT” (w gimnazja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teatr profilaktyki uzależnień dla młodzieży (w gimnazjach i szkołach podstawowych) oraz program muzycznej prewencji</w:t>
      </w:r>
      <w:r>
        <w:rPr>
          <w:b/>
          <w:sz w:val="2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Zespół Profilaktyczny, dyrektorzy szkół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 porozumieniu  z  proboszczami  Parafii  sytuowanych  na  terenie   gminy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Dekanalny Referent ds. Trzeźwości  podejmuje   głoszenie  rekolekcji  trzeźwościowych i udostępnianie wiernym stosownych materiałów profilaktyczn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 xml:space="preserve">     </w:t>
      </w:r>
      <w:r>
        <w:rPr/>
        <w:t>(Odp. Dekanalny Referent ds. Trzeźwości, parafie, Pełnomocnik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finansowanie do działalności pleszewskiej świetlicy środowiskowej dla młodzieży dojeżdżającej z terenu gminy Gołuch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(Odp.: Wójt Gminy, PCPR w Pleszewie, Pełnomocnik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finansowanie do działalności pleszewskiego punktu ds.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Odp.: Wójt Gminy, Pełnomocnik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finansowanie do remontu gminnych świetlic środowisk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Odp.: Wójt Gminy, Referat budowlany, Pełnomocnik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p.: Policja, Zespół Kontroln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rganizowanie szkoleń i wprowadzanie w życie kampanii edukacyjnych w dziedzinie profilaktyki uzależnień dla społeczności lokalnej (edukacja za pośrednictwem druków bezadresowych, imprez plenerowych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p.: Pełnomocnik, Gminna Komisj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ejmowanie działań w kierunku promocji zdrowia i trzeźwości wśród kierowców, profilaktyka bezpieczeństwa na drogach 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kazywanie materiałów profilaktycznych dla kierowców podczas rutynowych kontroli pojazdów przez Policję.</w:t>
      </w:r>
    </w:p>
    <w:p>
      <w:pPr>
        <w:pStyle w:val="Normal"/>
        <w:spacing w:lineRule="auto" w:line="360"/>
        <w:ind w:left="283" w:firstLine="17"/>
        <w:jc w:val="both"/>
        <w:rPr/>
      </w:pPr>
      <w:r>
        <w:rPr/>
        <w:t>(Odp.: Pełnomocnik, pracownicy Rewiru Dzielnicowych w Gołuchow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ółpraca z regionalnymi mediami w ramach nagłaśniania wagi problemów związanych z profilaktyką i rozwiązywaniem problemów alkoholowych przez prowadzenie działalności informacyjno - edukacyjnej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p.: Pełnomocnik, Gminna Komisja).</w:t>
      </w:r>
    </w:p>
    <w:p>
      <w:pPr>
        <w:pStyle w:val="TextBody"/>
        <w:numPr>
          <w:ilvl w:val="0"/>
          <w:numId w:val="10"/>
        </w:numPr>
        <w:rPr/>
      </w:pPr>
      <w:r>
        <w:rPr/>
        <w:t>Dofinansowanie do pozalekcyjnych zajęć sportowych realizowanych przez szkoł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p.: Pełnomocnik, dyrektorzy szkół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Ustalenie limitu punktów sprzedaży i podawania napojów alkoholowych (por. art. 1, ust. 1, art. 12, ust. 1 i 4 UWTPA) oraz zasad usytuowania na terenie gminy miejsc sprzedaży i podawania napojów alkoholowych (por. art. 12, ust. 2  UWTPA).</w:t>
      </w:r>
    </w:p>
    <w:p>
      <w:pPr>
        <w:pStyle w:val="Normal"/>
        <w:spacing w:lineRule="auto" w:line="36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podstawie art. 1, ust. 1, art. 12, ust. 1 i 4 ustawy z dnia 26 października 1982 r. o wychowaniu w trzeźwości i przeciwdziałaniu alkoholizmowi (Dz. U. Nr 35, poz. 230 z późniejszymi zmianami) </w:t>
      </w:r>
      <w:r>
        <w:rPr>
          <w:i/>
        </w:rPr>
        <w:t xml:space="preserve">ustala się dla terenu gminy </w:t>
      </w:r>
      <w:r>
        <w:rPr/>
        <w:t>Gołuchów</w:t>
      </w:r>
      <w:r>
        <w:rPr>
          <w:i/>
        </w:rPr>
        <w:t xml:space="preserve"> liczbę punktów sprzedaży napojów zawierających powyżej 4,5% alkoholu (z wyjątkiem piwa), przeznaczonych do spożycia poza miejscem sprzedaży jak i w miejscu sprzedaży, </w:t>
      </w:r>
      <w:r>
        <w:rPr/>
        <w:t xml:space="preserve">w ilości do 70 punkt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Odp.: Rada Gminy, Wójt Gminy, Gminna Komisja, Pełnomocnik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podstawie art. 12, ust. 2 ustawy z dnia 26 października 1982 r. o wychowaniu w trzeźwości i przeciwdziałaniu alkoholizmowi (Dz. U. Nr 35, poz. 230 z późniejszymi zmianami) </w:t>
      </w:r>
      <w:r>
        <w:rPr>
          <w:i/>
        </w:rPr>
        <w:t xml:space="preserve">ustala się zasady usytuowania na terenie gminy </w:t>
      </w:r>
      <w:r>
        <w:rPr/>
        <w:t>Gołuchów</w:t>
      </w:r>
      <w:r>
        <w:rPr>
          <w:i/>
        </w:rPr>
        <w:t xml:space="preserve"> miejsc sprzedaży i podawania napojów alkoholowych, </w:t>
      </w:r>
      <w:r>
        <w:rPr/>
        <w:t>w następującej form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/ Ustala się za obowiązującą zasadę wydawania zezwoleń na sprzedaż / podawanie  napojów alkoholowych w punktach sprzedaży usytuowanych poza niżej wymienionymi obiektami i miejscam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kołami i innymi placówkami oświatowo wychowawczymi i opiekuńcz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biektami kultu religijnego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ładami opieki zdrowotnej, społecznej, placówkami rehabilit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worcami autobusow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senami i kąpieliskami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(Odp.: Rada Gminy, Wójt Gminy, Gminna Komisja, Pełnomocnik);</w:t>
      </w:r>
    </w:p>
    <w:p>
      <w:pPr>
        <w:pStyle w:val="Normal"/>
        <w:spacing w:lineRule="auto" w:line="360"/>
        <w:jc w:val="both"/>
        <w:rPr/>
      </w:pPr>
      <w:r>
        <w:rPr/>
        <w:t xml:space="preserve">3. Prowadzenie kontroli zabaw publicznych w zakresie zabezpieczenia ładu i 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porządku publicznego oraz zgodności zasad obrotu alkoholem ze stosownymi przepisami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olicja).</w:t>
      </w:r>
    </w:p>
    <w:p>
      <w:pPr>
        <w:pStyle w:val="TextBody"/>
        <w:rPr/>
      </w:pPr>
      <w:r>
        <w:rPr/>
        <w:t>4. Realizowanie     na    terenie   gminy    kampanii   obywatelskiej     przeciwko sprzedaży alkoholu nieletnim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Zespół Kontrolny, Policja, Pełnomocni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spomaganie działalności instytucji, stowarzyszeń i osób fizycznych, służącej rozwiązywaniu problemów alkoholowych. (Por. art. 4</w:t>
      </w:r>
      <w:r>
        <w:rPr>
          <w:i/>
          <w:vertAlign w:val="superscript"/>
        </w:rPr>
        <w:t>1</w:t>
      </w:r>
      <w:r>
        <w:rPr>
          <w:i/>
        </w:rPr>
        <w:t xml:space="preserve"> ust. 1 pkt. 5 UWTA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Pełnomocnikiem Wojewody Wielkopolskiego ds. Profilaktyki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ełnomocnik, Gminna Komisja)</w:t>
      </w:r>
    </w:p>
    <w:p>
      <w:pPr>
        <w:pStyle w:val="TextBody"/>
        <w:numPr>
          <w:ilvl w:val="0"/>
          <w:numId w:val="7"/>
        </w:numPr>
        <w:rPr/>
      </w:pPr>
      <w:r>
        <w:rPr/>
        <w:t>Współpraca z Powiatowym Centrum Pomocy Rodzinie w zakresie utrzymania pleszewskiej świetlicy dla młodzieży dojeżdżającej z terenu gminy Gołuchów.</w:t>
      </w:r>
    </w:p>
    <w:p>
      <w:pPr>
        <w:pStyle w:val="TextBody"/>
        <w:ind w:left="283" w:hanging="0"/>
        <w:rPr/>
      </w:pPr>
      <w:r>
        <w:rPr/>
        <w:t>(Odp.: Pełnomocnik, PCPR w Pleszewi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Oddziałem Leczenia Uzależnień Szpitala Opieki Psychiatrycznej w Sokołówce – Oddział w Murowańcu w ramach terapii osób uzależnionych z terenu naszej gmin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Psycholog, Gminna Komisja, Pełnomocnik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e Stowarzyszeniem „Mieszkańcom Gminy Gołuchów”, z Akcją Katolicką Parafii Gołuchów i z Caritas Diecezji Kaliskiej w zakresie organizacji obozów profilaktycznych dla dzieci z rodzin dysfunkcyjnych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(Odp. Gminna Komisja, Pełnomocnik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Gminnym Ośrodkiem Pomocy Społecznej w Gołuchow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organizowanie pomocy w naturze dla rodzin z problemem alkoholowym, przez zakup opału na zimę oraz zakup odzieży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p.: GOPS, Gminna Komisja, Pełnomocnik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spółpraca z Polskim Czerwonym Krzyżem i Polskim Komitetem Pomocy Społecznej w Kaliszu, w ramach akcji pomocowych realizowanych na terenie gminy Gołuch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dyrektorami szkół w celu wyposażenia dzieci z rodzin z problemem alkoholowym w materiały szkolne (podręczniki, zeszyty ćwiczeń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p.: dyrektorzy szkół, Pełnomocni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5 ustawy z dnia 26 października 1982 r. o wychowaniu w trzeźwości i przeciwdziałaniu alkoholizmowi (Dz. U. Nr 35, poz. 230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 udział w posiedzeniach kwotę w wysokości 50 zł. brutt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alizacja poszczególnych zadań profilaktyczno-kontrolnych odbywać się będzie w dotychczasowej formie zleceń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   /      / 2004   z dnia          2004 r.</w:t>
      </w:r>
    </w:p>
    <w:p>
      <w:pPr>
        <w:pStyle w:val="Normal"/>
        <w:spacing w:lineRule="auto" w:line="360"/>
        <w:jc w:val="center"/>
        <w:rPr/>
      </w:pPr>
      <w:r>
        <w:rPr/>
        <w:t>podjętej przez Radę Gminy Gołuch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owymi </w:t>
      </w:r>
      <w:r>
        <w:rPr>
          <w:b/>
        </w:rPr>
        <w:t>celami</w:t>
      </w:r>
      <w:r>
        <w:rPr/>
        <w:t xml:space="preserve"> programu są 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ilości alkoholu spożywanego przez młodzie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ilości nowych przypadków uzależn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rozmiarów uszkodzeń zdrowia spowodowanych nadużywaniem alkohol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udziału nietrzeźwości wśród przyczyn naruszania prawa i porządku publi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niejszenie rozmiarów naruszeń prawa na rynku alkoholow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mowanie postaw społecznych ważnych dla profilaktyki i rozwiązywania problemów alkohol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worzenie bazy materialnej, organizacyjnej i merytorycznej dla realizacji program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iana świadomości i postaw społecznych wobec zjawiska przemocy domow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mocja ogólnopolskiego systemu pomocy ofiarom przemocy tzw. Niebieskiej Lini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integracja społeczna i zawodowa osób ulegających margin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strategie gminnego program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prowadzanie profilaktycznych programów informacyjnych i psychoedukacyjnych wpływających na postawy i umiejętności ważne dla zdrowia i trzeźwości, zapobiegające alkoholizmowi, narkomanii i przemocy w rodzinie, w szczególności wobec dzieci, młodzieży i grup podwyższonego ryzyk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 w organizowaniu wolnego czasu  dzieci i młodzież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lenie przedstawicieli wybranych zawodów w zakresie nowoczesnych strategii i metod rozwiązywania w/w problem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ieranie i inspirowanie działalności środowisk wzajemnej pomocy osób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prawianie skuteczności interwencji podejmowanych przez odpowiednie służby wobec sprawców i uzależnio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drażanie procedur aktywizacji społecznej i zawodowej osób ulegających margin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strukcja Gminnego Programu:</w:t>
      </w:r>
    </w:p>
    <w:p>
      <w:pPr>
        <w:pStyle w:val="TextBodyIndent"/>
        <w:rPr/>
      </w:pPr>
      <w:r>
        <w:rPr/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po wielokroć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Naczelną ideą ustawy jest ograniczenie dostępności alkoholu. W tym duchu są skonstruowane regulacje dot. limitu punktów sprzedaży napojów alkoholowych oraz ich usytuowania.</w:t>
      </w:r>
    </w:p>
    <w:p>
      <w:pPr>
        <w:pStyle w:val="TextBody"/>
        <w:rPr/>
      </w:pPr>
      <w:r>
        <w:rPr/>
        <w:tab/>
        <w:t>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ęcie gminnego programu profilaktyki i rozwiązywania problemów alkoholowych dla gminy Gołuchów na rok 2005 winno w istotny sposób przyczynić się do wdrażania działań profilaktycznych i leczniczych, a co za tym idzie, do uniknięcia w przyszłości szeregu poważnych zagrożeń mogących destabilizować strukturę społeczną gminy jak i do złagodzenia problemów spowodowanych nadużywaniem alkohol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21:00Z</dcterms:created>
  <dc:creator>Krzysztof Noweta</dc:creator>
  <dc:description/>
  <dc:language>en-US</dc:language>
  <cp:lastModifiedBy>U.G.Gołuchów</cp:lastModifiedBy>
  <cp:lastPrinted>2004-12-21T08:47:00Z</cp:lastPrinted>
  <dcterms:modified xsi:type="dcterms:W3CDTF">2005-02-01T22:21:00Z</dcterms:modified>
  <cp:revision>2</cp:revision>
  <dc:subject/>
  <dc:title>          Załącznik nr 1</dc:title>
</cp:coreProperties>
</file>