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XXVIII/184/2004    </w:t>
      </w:r>
    </w:p>
    <w:p>
      <w:pPr>
        <w:pStyle w:val="Heading1"/>
        <w:rPr/>
      </w:pPr>
      <w:r>
        <w:rPr/>
        <w:t>Rady Gminy Gołu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.12.200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chwalenia Gminnego Programu Profilaktyki i Rozwiązywania Problemów Alkoholowych na terenie Gminy Gołuchów w 200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Na podstawie art. 18, ust. 2, pkt. 15 ustawy z dnia 8 marca 1990r. o samorządzie gminnym (tekst jednolity         Dz.U. Nr 142 poz.  1591 z 2001 r. z późniejszymi zmianami) oraz art. 4</w:t>
      </w:r>
      <w:r>
        <w:rPr>
          <w:vertAlign w:val="superscript"/>
        </w:rPr>
        <w:t>1</w:t>
      </w:r>
      <w:r>
        <w:rPr/>
        <w:t xml:space="preserve"> ust. 1    i 2 ustawy z dnia 26 października 1982r. o wychowaniu w trzeźwości i przeciwdziałaniu alkoholizmowi (Dz.U. Nr 35, poz. 230 z późniejszymi zmianami) Rada Gminy Gołuchów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Gminny Program Profilaktyki i Rozwiązywania Problemów Alkoholowych w zakresie realizacji ustawy o wychowaniu w trzeźwości i przeciwdziałaniu alkoholizmowi na terenie gminy Gołuchów którego treść stanowi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realizacji niniejszego programu jest dokonywane w ramach środków własnych Gminy Gołuchów z rocznych opłat za korzystanie z zezwoleń na sprzedaż i podawanie napojów alkoholowych, wnoszonych do budżetu gminy przez prowadzące obrót tymi napojami podmioty gospodar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realizowane w ramach niniejszego programu mogą być również finansowane z dotacji celowych Wojewody oraz Państwowej Agencji Rozwiązywania Problemów Alkoholowych, a także z darowizn, zapisów         i innych wpływów od osób prawnych i fiz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finansowany jest zgodnie z opracowanym preliminarzem wydatków na dany rok stanowiącym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both"/>
        <w:rPr/>
      </w:pPr>
      <w:r>
        <w:rPr/>
        <w:t xml:space="preserve">Pełnomocnik Wójta ds. Profilaktyki Uzależnień przedłoży Radzie Gminy Gołuchów </w:t>
      </w:r>
      <w:r>
        <w:rPr>
          <w:spacing w:val="-4"/>
        </w:rPr>
        <w:t xml:space="preserve">sprawozdanie z wykonania niniejszego programu w terminie do dnia 31.03.2006 r. </w:t>
        <w:tab/>
        <w:tab/>
        <w:tab/>
        <w:tab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 Wójtowi Gminy Gołuch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20:00Z</dcterms:created>
  <dc:creator>Krzysztof Noweta</dc:creator>
  <dc:description/>
  <dc:language>en-US</dc:language>
  <cp:lastModifiedBy>U.G.Gołuchów</cp:lastModifiedBy>
  <cp:lastPrinted>2002-12-16T00:50:00Z</cp:lastPrinted>
  <dcterms:modified xsi:type="dcterms:W3CDTF">2005-02-01T22:20:00Z</dcterms:modified>
  <cp:revision>2</cp:revision>
  <dc:subject/>
  <dc:title>Uchwała Nr XXVIII/184/2004    </dc:title>
</cp:coreProperties>
</file>