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rPr/>
      </w:pPr>
      <w:r>
        <w:rPr/>
        <w:t>Załącznik nr 2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do uchwały Rady Gminy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Nr  XXVIII/184/2004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z dnia 30.12.2004 r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PRELIMINARZ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Wydatków związanych z realizacją Gminnego Programu Profilaktyki i Rozwiązywania     Problemów Alkoholowych w Gminie Gołuchów na 2005 r. Wykonawca programu GKRP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6"/>
        </w:rPr>
        <w:t xml:space="preserve">środki, które mogą być przeznaczone </w:t>
      </w:r>
      <w:r>
        <w:rPr>
          <w:b/>
          <w:sz w:val="26"/>
          <w:u w:val="single"/>
        </w:rPr>
        <w:t>jedynie</w:t>
      </w:r>
      <w:r>
        <w:rPr>
          <w:b/>
          <w:sz w:val="26"/>
        </w:rPr>
        <w:t xml:space="preserve"> na realizację w/w programu (art. 18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Ustawy o wychowaniu w trzeźwości i przeciwdziałaniu alkoholizmowi)</w:t>
      </w:r>
      <w:r>
        <w:rPr>
          <w:sz w:val="26"/>
        </w:rPr>
        <w:t xml:space="preserve"> zgromadzone w budżecie gminy w dziale: Ochrona zdrowia - Przeciwdziałanie alkoholizmow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b/>
          <w:sz w:val="26"/>
        </w:rPr>
        <w:t>Planowane wpłaty do budżetu gminy za korzystanie przez podmioty gospodarcze z zezwoleń na obrót napojami alkoholowych w 2005 r.: 147000 PLN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I. Pomoc rodzinom z problemem alkoholowym, współpraca z instytucjami, w tym m.in. realizacja następujących zadań:</w:t>
        <w:tab/>
        <w:tab/>
        <w:tab/>
        <w:tab/>
        <w:tab/>
        <w:t xml:space="preserve">           RAZEM =    116400 PL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6"/>
              </w:rPr>
              <w:t xml:space="preserve">Prowadzenie zatrudnienia socjalnego przez realizowanie „Programu wspierania rozwoju postaw przedsiębiorczych i podtrzymujących trzeźwość zaangażowaniem w pracę fizyczną i rozwój duchowy, dla osób podlegających reintegracji społecznej i zawodowej”, poprzez zawieranie umów na roboty publiczne na terenie gminy (zgodnie z art.18, ust.1, pkt 1 ustawy o zatrudnieniu socjalnym)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aczki dla rodzin z problemem alkoholowym w okresie świąt Wielkanocy     i Bożego Narodzenia (współpraca z organizacjami pozarządowymi)                                   2 razy  * 20 rodzi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organizowanie pomocy w naturze dla rodzin z problemem alkoholowym przez pomoc  w zakupie opału  (współpraca z GOPS)                   .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Rodziny wg zapotrzebowania  * tona węgl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akup materiałów profilaktycznych, książek, broszur, prenumerata czasopism it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yżury psychologa w Gminnym Punkcie Informacyjno - Konsultacyjnym dla osób z problemem alkoholowym oraz z problemem przemo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Współpraca z Dyrektorami Szkół w celu zakupu materiałów szkolnych dla dzieci z rodzin dysfunkcyjnych (podręczniki, ćwiczenia itp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Dofinansowanie do pozalekcyjnych zajęć sportowych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Organizacja zakupu odzieży dla rodzin dysfunkcyjnych – we współpracy z Gminnym Ośrodkiem Pomocy Społe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remontu gminnych świetlic środowisk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działalności pleszewskiej świetlicy środowisk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działalności pleszewskiego Punktu ds. Narkoman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Umowa z Pełnomocnikiem Wójta ds. Profilaktyki Uzależnie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lecenie opracowania edukacyjnych druków bezadresowych i informacj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asiłki losowe dla rodzin w sytuacji kryzys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tacja dla stowarzyszeń i organizacji społe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elegacje na wyjazdy służbow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I. Szkolenia dla grup zawodowych, w tym m.in. realizacja następujących zadań:</w:t>
      </w:r>
    </w:p>
    <w:p>
      <w:pPr>
        <w:pStyle w:val="Heading5"/>
        <w:ind w:left="6372" w:firstLine="708"/>
        <w:rPr/>
      </w:pPr>
      <w:r>
        <w:rPr/>
        <w:t xml:space="preserve">       </w:t>
      </w:r>
      <w:r>
        <w:rPr/>
        <w:t>RAZEM =  3600 PLN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Gminna Komisja Rozwiązywania Problemów Alkoholowych: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Interwencja w kryzysie, wczesna profilaktyka, Trening Zapobiegania  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Agresji -ART., itp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. Nauczyciel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- realizacja szkolnego programu profilaktyki, TZA-ART., itp.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. Opiekunowie świetlic przyszkolny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elementy socjoterapii dzieci i młodzieży, TZA-ART., it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II. Obozy profilaktyczne, programy profilaktyki uzależnień dla dzieci i młodzieży do przeprowadzenia w szkołach, w tym m.in. realizacja następujących zadań:</w:t>
      </w:r>
    </w:p>
    <w:p>
      <w:pPr>
        <w:pStyle w:val="Heading5"/>
        <w:ind w:left="6372" w:firstLine="708"/>
        <w:rPr/>
      </w:pPr>
      <w:r>
        <w:rPr/>
        <w:t xml:space="preserve">     </w:t>
      </w:r>
      <w:r>
        <w:rPr/>
        <w:t>RAZEM =  23000 PL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Obóz profilaktyczno – terapeutyczny dla dzieci z rodzin z problemem alkoholowym (dzieci z grup ryzyka i rodzin dysfunkcyjnych – organizatorzy: organizacje pozarządowe: Stowarzyszenie Mieszkańcom Gminy Gołuchów, Akcja Katolicka, Carita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rogram profilaktyki uzależnień pt. „ODLOT” (Gim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6"/>
              </w:rPr>
              <w:t>Program muzycznej prewencji + program Hugo (S.P + Gim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Teatry profilaktyczne   (Gim. + S.P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Kampania „Zachowaj trzeźwy umysł” (S.P + Gi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IV. Prace Gminnej Komisji Rozwiązywania Problemów Alkoholowych, w tym m.in. realizacja następujących zadań:                                                   </w:t>
      </w:r>
      <w:r>
        <w:rPr/>
        <w:t xml:space="preserve">          RAZEM = 4000 PL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589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iedzenia plenarne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planowane 2 zebrania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osiedzenia Zespoł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6"/>
              </w:rPr>
              <w:t xml:space="preserve">Zespół Interwencyjny (dot. działań wobec osób uzależnionych i ich rodzin),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planowanych 6 zebrań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espół Kontrolny (dot. działań wobec podmiotów gospodarczych prowadzących obrót napojami alkoholowymi)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6"/>
              </w:rPr>
              <w:t xml:space="preserve">- planowane 4 zebrania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espół Profilaktyczny (regulujący działalność prewencyjną w szkołach i środowisku lokalnym)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6"/>
              </w:rPr>
              <w:t xml:space="preserve">- planowane 4 zebrania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espół Inicjatywny (dot. podejmowania lokalnych inicjatyw i monitoringu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planowane 2 zebrania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ŁKOWITY KOSZT PROGRAMU:                                 RAZEM = </w:t>
            </w:r>
            <w:r>
              <w:rPr>
                <w:b/>
                <w:u w:val="single"/>
              </w:rPr>
              <w:t>147 000 PLN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21:00Z</dcterms:created>
  <dc:creator>Krzysztof Noweta</dc:creator>
  <dc:description/>
  <dc:language>en-US</dc:language>
  <cp:lastModifiedBy>U.G.Gołuchów</cp:lastModifiedBy>
  <cp:lastPrinted>2004-11-16T17:27:00Z</cp:lastPrinted>
  <dcterms:modified xsi:type="dcterms:W3CDTF">2005-02-01T22:21:00Z</dcterms:modified>
  <cp:revision>2</cp:revision>
  <dc:subject/>
  <dc:title>Załącznik nr 2</dc:title>
</cp:coreProperties>
</file>