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/>
        </w:rPr>
      </w:pPr>
      <w:r>
        <w:rPr>
          <w:lang w:val="de-DE"/>
        </w:rPr>
      </w:r>
    </w:p>
    <w:p>
      <w:pPr>
        <w:pStyle w:val="Heading"/>
        <w:rPr/>
      </w:pPr>
      <w:r>
        <w:rPr/>
        <w:t>UCHWAŁA  NR XXVII/170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OŁUCH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listopada 2004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 sprawie obniżenia ceny skupu żyt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zyjmowanej za podstawę obliczania podatku rolnego</w:t>
      </w:r>
    </w:p>
    <w:p>
      <w:pPr>
        <w:pStyle w:val="Normal"/>
        <w:jc w:val="center"/>
        <w:rPr/>
      </w:pPr>
      <w:r>
        <w:rPr>
          <w:sz w:val="24"/>
        </w:rPr>
        <w:t xml:space="preserve">na </w:t>
      </w:r>
      <w:r>
        <w:rPr>
          <w:b/>
          <w:sz w:val="24"/>
        </w:rPr>
        <w:t>2005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a podstawie art.18 ust. 2 pkt 8 ustawy z dnia 8 marca 1990r. o samorządzie gminnym (Dz. U. Nr 142 poz. 1591 - tekst jednolity z 2001r.; z późniejszymi zmianami),    w oparciu o art.6 ust.3 ustawy z dnia 13 listopada 1984r. o podatku rolnym (Dz. U. Nr 94 poz.431 z 1993r.; z późniejszymi zmianami), zgodnie z Komunikatem Prezesa GUS             z dnia 17.10. 2003r. w sprawie średniej ceny skupu żyta za pierwsze trzy kwartały          2003 roku (M.P. Nr 49, poz.771 z 2003r.) </w:t>
      </w:r>
      <w:r>
        <w:rPr>
          <w:b/>
          <w:sz w:val="24"/>
        </w:rPr>
        <w:t>RADA GMINY</w:t>
      </w:r>
      <w:r>
        <w:rPr>
          <w:sz w:val="24"/>
        </w:rPr>
        <w:t xml:space="preserve"> </w:t>
      </w:r>
      <w:r>
        <w:rPr>
          <w:b/>
          <w:sz w:val="24"/>
        </w:rPr>
        <w:t>GOŁUCH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chwala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Obniża się cenę skupu żyta ustaloną w komunikacie Prezesa GUS do wysokości –     - </w:t>
      </w:r>
      <w:r>
        <w:rPr>
          <w:b/>
          <w:sz w:val="24"/>
        </w:rPr>
        <w:t xml:space="preserve">34,00 zł </w:t>
      </w:r>
      <w:r>
        <w:rPr>
          <w:sz w:val="24"/>
        </w:rPr>
        <w:t>za jeden kwintal, przyjmowanego za podstawę obliczenia podatku rolnego na 2005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Ustala się pobór podatku rolnego w drodze inkasa. Inkasentami są sołtysi, którym ustala się wynagrodzenia w wysokości 5 % od zebranych kw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ykonanie Uchwały powierza się </w:t>
      </w:r>
      <w:r>
        <w:rPr>
          <w:b/>
          <w:sz w:val="24"/>
        </w:rPr>
        <w:t>WÓJTOWI  GM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chwała wchodzi w życie po upływie 14 dni od daty ogłoszenia w Dzienniku Urzędowym Województwa Wielkopolskiego, z mocą obowiązującą od 1 stycznia 2005r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 Z A S A D N I E N I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rt. 6 ust. 3 cytowanej ustawy upoważnia </w:t>
      </w:r>
      <w:r>
        <w:rPr>
          <w:b/>
          <w:sz w:val="24"/>
        </w:rPr>
        <w:t xml:space="preserve">RADĘ GMINY </w:t>
      </w:r>
      <w:r>
        <w:rPr>
          <w:sz w:val="24"/>
        </w:rPr>
        <w:t>do obniżenia ceny skupu żyta przyjmowanej za podstawę do obliczania podatku rolnego na obszarze gminy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Biorąc pod uwagę sytuację ekonomiczną gospodarstw rolnych w gminie obniżono cenę skupu żyta do wysokości </w:t>
      </w:r>
      <w:r>
        <w:rPr>
          <w:b/>
          <w:sz w:val="24"/>
        </w:rPr>
        <w:t>34,00</w:t>
      </w:r>
      <w:r>
        <w:rPr>
          <w:sz w:val="24"/>
        </w:rPr>
        <w:t xml:space="preserve"> zł za 1q, przy maksymalnej kwocie </w:t>
      </w:r>
      <w:r>
        <w:rPr>
          <w:b/>
          <w:sz w:val="24"/>
        </w:rPr>
        <w:t>37,67 zł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kreślone stawki podatku gruntowego w związku z powyższym zostały podwyższone w porównaniu do obowiązujących w 2004r(z 33,00 zł za 1q) tylko o 3%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godnie z art. 6 ust. 1 ustawy o podatku rolnym stawki podatku rolnego na rok podatkowy 2005 będą wynosi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d 1 ha przeliczeniowego gruntów w gospodarstwie rolnym – w kwocie: </w:t>
      </w:r>
      <w:r>
        <w:rPr>
          <w:b/>
          <w:bCs/>
          <w:sz w:val="24"/>
        </w:rPr>
        <w:t xml:space="preserve">85,00 zł - </w:t>
      </w:r>
      <w:r>
        <w:rPr>
          <w:sz w:val="24"/>
        </w:rPr>
        <w:t>tj. równowartość pieniężna 2,5 q żyta ustalonego wg wysokości ustalonej          w § 1 uchwały(na 2004 r. wynosiła kwotę 82,50 zł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d 1 ha fizycznych użytków rolnych o powierzchni poniżej 1 ha - w kwocie: </w:t>
      </w:r>
      <w:r>
        <w:rPr>
          <w:b/>
          <w:bCs/>
          <w:sz w:val="24"/>
        </w:rPr>
        <w:t>170,00 zł</w:t>
      </w:r>
      <w:r>
        <w:rPr>
          <w:sz w:val="24"/>
        </w:rPr>
        <w:t xml:space="preserve"> - tj. równowartość pieniężna 5,0 q żyta ustalonego wg wysokości ustalonej w § 1 uchwały(na 2004 r. wynosiła kwotę 165,00 z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łuchów, dnia 2004-11-29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/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2268" w:right="709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02:00Z</dcterms:created>
  <dc:creator>UG GOŁUCHÓW</dc:creator>
  <dc:description/>
  <dc:language>en-US</dc:language>
  <cp:lastModifiedBy>UG GOŁUCHÓW</cp:lastModifiedBy>
  <cp:lastPrinted>2004-12-16T09:06:00Z</cp:lastPrinted>
  <dcterms:modified xsi:type="dcterms:W3CDTF">2004-12-16T08:29:00Z</dcterms:modified>
  <cp:revision>3</cp:revision>
  <dc:subject/>
  <dc:title>                                          UCHWAŁA  NR</dc:title>
</cp:coreProperties>
</file>