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VII/179/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9.11.2004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lanu pracy Komisji Rady Gminy na rok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Na podstawie art. 21 ust. 3 ustawy z dnia 08.03.1990 roku o samorządzie gminnym (tekst jednolity z 2001 r. Dz. U. Nr 142 poz. 1591 z późniejszymi zmianami)                     Rada Gminy Gołuchów uchwala co następuje: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stala się plan pracy Komisji Rady Gminy Gołuchów na 2005 rok – zgodnie                             z załącznikiem do niniejszej uchwał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uchwały zleca się Komisjom Rady Gminy Gołuchów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Uchwała wchodzi w życie z dniem podjęc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956" w:hanging="0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do Uchwały Rady Gminy</w:t>
      </w:r>
    </w:p>
    <w:p>
      <w:pPr>
        <w:pStyle w:val="TextBody"/>
        <w:spacing w:lineRule="auto" w:line="240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XXVII/179/2004 </w:t>
      </w:r>
    </w:p>
    <w:p>
      <w:pPr>
        <w:pStyle w:val="TextBody"/>
        <w:spacing w:lineRule="auto" w:line="240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dnia 29.11. 2004 r.</w:t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REWIZYJN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Sprawozdanie z wykonania budżetu gminy za 2004 rok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ealizacja bieżących zadań gminy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żdorazowe omówienie materiałów sesyjnych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ealizacja inwestycji na terenie gminy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 xml:space="preserve">Opracowanie budżetu gminy na 2006 rok.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Opracowanie planu pracy Komisji na 2006 rok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2"/>
          <w:szCs w:val="22"/>
        </w:rPr>
        <w:t>KOMISJA ROLNICTWA, GOSPODARKI KOMUNALNEJ, BUDŻETU  I FINANSÓW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Sprawozdanie z wykonania budżetu gminy za 2004 rok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nformacja dotycząca ochrony środowiska na terenie gminy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mówienie materiałów sesyjnych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Gospodarka mieszkaniowa na terenie gminy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Spotkanie z przedstawicielami Izby Rolniczej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edzenie wyjazdowe - objazd remiz strażackich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edzenie wyjazdowe – objazd dróg,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Opracowanie budżetu gminy na 2006 rok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pracowanie planu pracy Komisji na 2006 rok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OŚWIATY, KULTURY, ZDROWIA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Sprawozdanie z wykonania budżetu gminy za 2004 rok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Funkcjonowanie gimnazjów i szkół podstawow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ozwinięcie współpracy z Ośrodkiem Kultury Leśnej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Gminnego Ośrodka Pomocy Społecznej oraz realizacja Gminnego Programu Profilaktyki i Rozwiązywania Problemów Alkoholow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Funkcjonowanie bibliotek na terenie gminy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mówienie materiałów sesyjn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Gołuchowskiego Ośrodka Turystyki i Sportu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Domów Kultury i świetlic na terenie gminy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Ludowego Klubu Sportowego i Ludowych Zespołów Sportowych                                w Gołuchowie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rganizacja imprez sportow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Opracowanie budżetu gminy na 2006 rok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Opracowanie planu pracy Komisji na 2006 rok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A PROMOCJI I ROZWOJU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  <w:szCs w:val="22"/>
        </w:rPr>
        <w:t>Ocena współpracy zagranicznej w roku 2004, przyjęcie planu działań w zakresie współpracy na rok 2005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wykorzystania środków na promocję i rozwój w 2004 r. i przyjęcie planu wydatków na 2005 r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yjęcie programu udziału gminy w imprezach promocyjnych w 2005 r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spółpraca z dziećmi i młodzieżą w zakresie promocji gminy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edzenie wyjazdowe – rozwiązywanie problemów promocji i rozwoju w innych jednostkach samorządu terytorialnego (wyjazd do gminy przodującej w tym zakresie)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realizacji programu ochrony środowiska dla Gminy Gołuchów oraz programu inwestycyjnego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nformacja o działaniach ARiMR w zakresie wspierania rolników w tworzeniu nowych miejsc pracy poza rolnictwem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ozwój bazy noclegowo-gastronomicznej w gminie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unkcjonowanie gospodarstw agroturystycznych w gminie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materiałów promocyjnych i informacyjnych o gminie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edzenie wyjazdowe – udział w targach turystycznych Tour Salon w Poznaniu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ygotowanie materiałów do budżetu na rok 2006 w zakresie promocji i rozwoju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ygotowanie planu pracy komisji na rok 2006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yjęcie informacji o realizacji strategii rozwoju gminy w roku 2005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23:00Z</dcterms:created>
  <dc:creator>Urząd gminy Gołuchów</dc:creator>
  <dc:description/>
  <cp:keywords/>
  <dc:language>en-US</dc:language>
  <cp:lastModifiedBy>Urząd Gminy Gołuchów</cp:lastModifiedBy>
  <cp:lastPrinted>2004-12-02T11:11:00Z</cp:lastPrinted>
  <dcterms:modified xsi:type="dcterms:W3CDTF">2004-12-23T13:23:00Z</dcterms:modified>
  <cp:revision>2</cp:revision>
  <dc:subject/>
  <dc:title>Uchwała Nr XIV/      /2003</dc:title>
</cp:coreProperties>
</file>