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CHWAŁA NR XXVII/176/2004</w:t>
      </w:r>
    </w:p>
    <w:p>
      <w:pPr>
        <w:pStyle w:val="Heading2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w sprawie zwolnień z podatku  od posiadania psów na </w:t>
      </w:r>
      <w:r>
        <w:rPr>
          <w:b/>
          <w:sz w:val="24"/>
        </w:rPr>
        <w:t>2005 ro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Na  podstawie  art.18 ust. 2 pkt. 8 ustawy z dnia 8 marca 1990 r. o samorządzie gminnym (tekst jednolity – Dz. U. Nr 142 poz. 1591 z  2001r.; z późniejszymi zmianami) i art. 14 pkt 4   ustawy z dnia 12 stycznia  1991 roku  o podatkach i opłatach  lokalnych (jednolity tekst Dz. U. Nr 9 poz. 84 z 2002r.; z późniejszymi zmianami) - </w:t>
      </w:r>
      <w:r>
        <w:rPr>
          <w:b/>
        </w:rPr>
        <w:t>RADA GMINY GOŁUCHÓW</w:t>
      </w:r>
      <w:r>
        <w:rPr/>
        <w:t xml:space="preserve">  uchwala 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walnia się z podatku od posiadania  psów  pozostałych posiadaczy nie wymienionych w art. 13 ust. 2 ustawy o podatkach i opłatach lokalnych  - od jednego ps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uchwały powierza się  </w:t>
      </w:r>
      <w:r>
        <w:rPr>
          <w:b/>
          <w:sz w:val="24"/>
        </w:rPr>
        <w:t>Wójtowi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Uchwała  wchodzi w życie po upływie 14 dni od dnia ogłoszenia w Dzienniku  Urzędowym Województwa Wielkopolskiego, z mocą obowiązującą od 1 stycznia 2005r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Heading2"/>
        <w:rPr/>
      </w:pPr>
      <w:r>
        <w:rPr/>
        <w:t>U Z A S A D N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Uchwalone zwolnienie stosowane było już od wielu lat i dlatego postanowiono korzystając z przysługujących uprawnień i rozciągnąć zwolnienie także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ołuchów, dnia 2004-11-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98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57:00Z</dcterms:created>
  <dc:creator>U.G. GOŁUCHÓW 2</dc:creator>
  <dc:description/>
  <dc:language>en-US</dc:language>
  <cp:lastModifiedBy>UG GOŁUCHÓW</cp:lastModifiedBy>
  <cp:lastPrinted>2004-12-15T14:28:00Z</cp:lastPrinted>
  <dcterms:modified xsi:type="dcterms:W3CDTF">2004-12-16T08:57:00Z</dcterms:modified>
  <cp:revision>2</cp:revision>
  <dc:subject/>
  <dc:title>                                             P r o j e k t</dc:title>
</cp:coreProperties>
</file>