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Uchwała Nr XXVII/173/2004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Rady Gminy Gołuchów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 dnia 29 listopada 2004 r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/>
        <w:t xml:space="preserve">W sprawie zwolnień w podatku od nieruchomości </w:t>
      </w:r>
    </w:p>
    <w:p>
      <w:pPr>
        <w:pStyle w:val="Normal"/>
        <w:ind w:left="360" w:hanging="360"/>
        <w:jc w:val="center"/>
        <w:rPr/>
      </w:pPr>
      <w:r>
        <w:rPr/>
        <w:t>budynków zajętych na działalność gospodarczą</w:t>
      </w:r>
    </w:p>
    <w:p>
      <w:pPr>
        <w:pStyle w:val="Normal"/>
        <w:ind w:left="360" w:hanging="360"/>
        <w:jc w:val="center"/>
        <w:rPr/>
      </w:pPr>
      <w:r>
        <w:rPr/>
        <w:t xml:space="preserve"> </w:t>
      </w:r>
      <w:r>
        <w:rPr/>
        <w:t>na terenie gminy Gołuchów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18 ust.2 pkt. 8 Ustawy z dnia 8 marca 1990 r. o samorządzie gminnym (Dz. U. Nr 142 poz.1591 z 2001 r.- tekst jednolity; z późniejszymi zmianami) i art. 7 ust 3 ustawy o z dnia 12 stycznia 1991 r. o podatkach i opłatach lokalnych(jednolity tekst Dz. U. Nr 9 poz. 84 z 2002 r.; z późniejszymi zmianami) - </w:t>
      </w:r>
      <w:r>
        <w:rPr>
          <w:b/>
          <w:bCs/>
        </w:rPr>
        <w:t>RADA GMINY GOŁUCHÓW</w:t>
      </w:r>
      <w:r>
        <w:rPr/>
        <w:t xml:space="preserve"> uchwala co następuj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walnia się</w:t>
      </w:r>
      <w:r>
        <w:rPr>
          <w:color w:val="FF0000"/>
        </w:rPr>
        <w:t xml:space="preserve"> </w:t>
      </w:r>
      <w:r>
        <w:rPr/>
        <w:t>od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wo wybudowane budynki przeznaczone do prowadzenia działalności gospodarczej, pod warunkiem wykorzystywania ich do tej działal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owane budynki przeznaczone do prowadzenia działalności gospodarczej, pod warunkiem wykorzystywania ich do tej działalności(tylko z powiększonej powierzchn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odernizowane budynki przeznaczone do prowadzenia działalności gospodarczej, pod warunkiem wykorzystywania ich do tej działalności(tylko ze zmodernizowanej powierzchni),</w:t>
      </w:r>
    </w:p>
    <w:p>
      <w:pPr>
        <w:pStyle w:val="Normal"/>
        <w:ind w:left="720" w:hanging="360"/>
        <w:jc w:val="both"/>
        <w:rPr>
          <w:color w:val="000000"/>
        </w:rPr>
      </w:pPr>
      <w:r>
        <w:rPr/>
        <w:t xml:space="preserve">2.  Za nowo wybudowane, rozbudowane lub zmodernizowane budynki uważa się budynki, których budowa, rozbudowa lub modernizacja rozpocznie się </w:t>
      </w:r>
      <w:r>
        <w:rPr>
          <w:rFonts w:cs="Times;Times New Roman" w:ascii="Times;Times New Roman" w:hAnsi="Times;Times New Roman"/>
          <w:color w:val="000000"/>
        </w:rPr>
        <w:t>po wejściu w życie uchwały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wolnienie o którym mowa w § 1 przysługuje w przypadku, gdy kwota pomocy dla jednego podatnika, łącznie z pomocą uzyskaną przez niego w różnych formach i z różnych tytułów w ciągu 3 ostatnich lat, nie przekracza 100 tys. euro(pomoc de minimis).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Zwolnienie, to nie jest pomocą regionalną na nowe inwestycj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korzystania ze zwolnienia, o której mowa w § 1, podatnik nie może równocześnie korzystać z innych tytułów pomocy publicznej udzielanej przez gminę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360"/>
        <w:rPr/>
      </w:pPr>
      <w:r>
        <w:rPr/>
        <w:t>1. Zwolnienie przysługuje przez okres 1 roku, liczone od momentu powstania obowiązku podatkowego.</w:t>
      </w:r>
    </w:p>
    <w:p>
      <w:pPr>
        <w:pStyle w:val="TextBodyIndent"/>
        <w:ind w:left="720" w:hanging="360"/>
        <w:rPr/>
      </w:pPr>
      <w:r>
        <w:rPr/>
        <w:t>2. Zwolnienie budynków zmodernizowanych przysługuje pod warunkiem, że w okresie poprzednich 5 lat nie była w nich prowadzona działalność gospodarcza(nie opłacano podatku od nieruchomości z budynku według stawek przewidzianych dla budynków zajętych na prowadzenie działalności gospodarczej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Podatnik korzystający ze zwolnienia zobowiązany jest przedłożyć::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-</w:t>
        <w:tab/>
        <w:t>dokumentację formalno-prawną wynikającą z prawa budowlanego dotyczącą budynków, w których uruchomiono lub poszerzono działalność gospodarczą,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-</w:t>
        <w:tab/>
        <w:t>informację dotyczącą</w:t>
      </w:r>
      <w:r>
        <w:rPr>
          <w:color w:val="000000"/>
        </w:rPr>
        <w:t xml:space="preserve"> wielkości oraz przeznaczeniu pomocy publicznej uzyskanej w różnych formach i z różnych źródeł w okresie 3 kolejnych lat, poprzedzających datę, od której będzie przysługiwało zwolnienie.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</w:rPr>
        <w:t>Informacje, o których mowa w ust. 1, podatnik korzystający ze zwolnienia zobowiązany jest przedłożyć również na początku następnego roku podatkowego do d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5 stycznia(tylko w czasie korzystania ze zwolnienia).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1080"/>
        <w:jc w:val="center"/>
        <w:rPr>
          <w:b/>
          <w:b/>
          <w:bCs/>
          <w:color w:val="000000"/>
        </w:rPr>
      </w:pPr>
      <w:r>
        <w:rPr>
          <w:b/>
          <w:bCs/>
        </w:rPr>
        <w:t>§ 5</w:t>
      </w:r>
    </w:p>
    <w:p>
      <w:pPr>
        <w:pStyle w:val="TextBodyInden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firstLine="708"/>
        <w:jc w:val="both"/>
        <w:rPr/>
      </w:pPr>
      <w:r>
        <w:rPr/>
        <w:t>Zwolnienia, o których mowa w § 1 nie stosuje się wobec podatników zalegających z zapłatą zobowiązań podatkowych wobec budżetu gminy Gołuchów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§ 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nie uchwała powierza się Wójtowi Gmin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§ 7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Uchwała wchodzi w życie po upływie 14 dni od dnia opublikowania w Dzienniku Urzędowym Województwa Wielkopolski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  <w:r>
        <w:br w:type="page"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 Z A S A D N I E N I 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ab/>
        <w:t xml:space="preserve">Wprowadzenie zwolnień w podatkach od nieruchomości ma na celu zachęcenie podatników do uruchamiania nowej działalności gospodarczej w gminie Gołuchów, prowadzących działalność do jej rozwijania(poprzez inwestowanie w budynki)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16:00Z</dcterms:created>
  <dc:creator>.</dc:creator>
  <dc:description/>
  <dc:language>en-US</dc:language>
  <cp:lastModifiedBy>UG GOŁUCHÓW</cp:lastModifiedBy>
  <cp:lastPrinted>2004-12-20T13:21:00Z</cp:lastPrinted>
  <dcterms:modified xsi:type="dcterms:W3CDTF">2004-12-20T12:40:00Z</dcterms:modified>
  <cp:revision>3</cp:revision>
  <dc:subject/>
  <dc:title>Środki transportowe</dc:title>
</cp:coreProperties>
</file>