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1"/>
        <w:rPr/>
      </w:pPr>
      <w:r>
        <w:rPr/>
        <w:t>UCHWAŁA NR XXVII/172/2004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wolnień z podatku od nieruchomości na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2 pkt.8 ustawy z dnia 8 marca 1990r. o samorządzie gminnym (jednolity tekst – Dz. U. Nr 142 poz. 1591 z 2001 r.; z późniejszymi zmianami) oraz  art. 7 ust.3  ustawy z dnia 12 stycznia 1991r. o podatkach i opłatach lokalnych  (jednolity tekst Dz. U. nr 9 poz. 84 z 2002r.; późniejszymi zmianami) - </w:t>
      </w:r>
      <w:r>
        <w:rPr>
          <w:b/>
          <w:sz w:val="24"/>
        </w:rPr>
        <w:t>RADA GMINY GOŁUCHÓW</w:t>
      </w:r>
      <w:r>
        <w:rPr>
          <w:sz w:val="24"/>
        </w:rPr>
        <w:t xml:space="preserve">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walnia się od podatku od nieruchomości w 2005 ro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udynki mieszkalne lub ich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udynki i grunty zajęte na potrzeby świetlic wiej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ruchomości i obiekty zajęte na potrzeby bezpieczeństwa przeciwpożar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grunty zajęte na boiska sportowe,</w:t>
      </w:r>
    </w:p>
    <w:p>
      <w:pPr>
        <w:pStyle w:val="TextBody"/>
        <w:ind w:left="284" w:hanging="284"/>
        <w:jc w:val="both"/>
        <w:rPr/>
      </w:pPr>
      <w:r>
        <w:rPr/>
        <w:t>5. wszystkie inne obiekty będące w posiadaniu lub trwałym zarządzie jednostek organizacyjnych Gminy Gołuchów</w:t>
      </w:r>
    </w:p>
    <w:p>
      <w:pPr>
        <w:pStyle w:val="Tekstpodstawowywcity2"/>
        <w:rPr/>
      </w:pPr>
      <w:r>
        <w:rPr/>
        <w:t>6. grunty stanowiące drogi(pełniące funkcję dróg publicznych) będące własnością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wolnienia o których mowa w § 1 dotyczą przedmiotów opodatkowania nie objętych zwolnieniami ustawowymi określonymi odrębnymi przepisami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wolnienia nie dotyczą budynków lub ich części wymienionych w § 1 pkt 1-4 w których prowadzona jest działalność gospodarc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uchwały powierza się </w:t>
      </w:r>
      <w:r>
        <w:rPr>
          <w:b/>
        </w:rPr>
        <w:t>WÓJTOWI  GMINY</w:t>
      </w:r>
      <w:r>
        <w:rPr/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Uchwała wchodzi w życie po upływie 14 dni od dnia ogłoszenia w Dzienniku Urzędowym Województwa Wielkopolskiego z mocą obowiązującą od 1 stycznia 2005 r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yjęte w uchwale zwolnienia praktykowane były w latach poprzed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ą również wpisane ustawowo do zastosowania z urzędu stąd podjęto uchwałę o ich kontynuowani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łuchów, dnia 2004-11-29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53:00Z</dcterms:created>
  <dc:creator>UG GOŁUCHÓW</dc:creator>
  <dc:description/>
  <dc:language>en-US</dc:language>
  <cp:lastModifiedBy>UG GOŁUCHÓW</cp:lastModifiedBy>
  <cp:lastPrinted>2004-12-15T15:41:00Z</cp:lastPrinted>
  <dcterms:modified xsi:type="dcterms:W3CDTF">2004-12-16T08:53:00Z</dcterms:modified>
  <cp:revision>2</cp:revision>
  <dc:subject/>
  <dc:title>                                               - Projekt-</dc:title>
</cp:coreProperties>
</file>