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  <w:szCs w:val="28"/>
        </w:rPr>
        <w:t>Uchwała Nr XXVI/168/2004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.10.2004 r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 xml:space="preserve">nadania tytułu honorowego „Zasłużony dla Gminy Gołuchów”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dla Banku Spółdzielczego w Pleszew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Na podstawie art. 18 ust. 1 ustawy z dnia 8 marca 1990 r.    o samorządzie gminnym (tekst jednolity z 2001 roku Dz. U. Nr 142 poz. 1591                          z późniejszymi zmianami) w oparciu o Uchwałę Nr XXX/262/2002 Rady Gminy Gołuchów z dnia 20.03.2002 r. w sprawie nadawania tytułu honorowego „Zasłużony dla Gminy Gołuchów” Rada Gminy Gołuchów uchwala co następuj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daje się tytuł honorowy „Zasłużony dla Gminy Gołuchów” Bankowi Spółdzielczemu w Plesze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Przewodniczącemu Rady Gminy Gołuch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20:00Z</dcterms:created>
  <dc:creator>Urząd Gminy Gołuchów</dc:creator>
  <dc:description/>
  <cp:keywords/>
  <dc:language>en-US</dc:language>
  <cp:lastModifiedBy>Urząd Gminy Gołuchów</cp:lastModifiedBy>
  <cp:lastPrinted>2004-11-02T10:42:00Z</cp:lastPrinted>
  <dcterms:modified xsi:type="dcterms:W3CDTF">2004-12-23T13:20:00Z</dcterms:modified>
  <cp:revision>2</cp:revision>
  <dc:subject/>
  <dc:title>Uchwała Nr XXVI/       /2004</dc:title>
</cp:coreProperties>
</file>