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66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.10.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w sprawie: </w:t>
      </w:r>
      <w:r>
        <w:rPr/>
        <w:t xml:space="preserve"> przystąpienia do sporządzenia miejscowego planu zagospodarowania  przestrzennego dla miejscowości Kościelna Wie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5 ustawy z dnia 8 marca 1990 r. o samorządzie gminnym </w:t>
      </w:r>
      <w:r>
        <w:rPr>
          <w:i/>
          <w:sz w:val="24"/>
        </w:rPr>
        <w:t>(tekst jednolity: Dz. U. z 2001 r. Nr 142, poz. 1591 z późn. zm.)</w:t>
      </w:r>
      <w:r>
        <w:rPr>
          <w:sz w:val="24"/>
        </w:rPr>
        <w:t xml:space="preserve"> oraz art. 14 ustawy z dnia 27 marca 2003r. o planowaniu i zagospodarowaniu przestrzennym </w:t>
      </w:r>
      <w:r>
        <w:rPr>
          <w:i/>
          <w:sz w:val="24"/>
        </w:rPr>
        <w:t>(Dz. U. z 2003 r. Nr 80, poz. 717)</w:t>
      </w:r>
      <w:r>
        <w:rPr>
          <w:sz w:val="24"/>
        </w:rPr>
        <w:t xml:space="preserve"> Rada Gminy Gołuchów uchwala co następuje: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TextBody"/>
        <w:spacing w:before="120" w:after="0"/>
        <w:rPr/>
      </w:pPr>
      <w:r>
        <w:rPr/>
        <w:t>Przystępuje się do opracowania miejscowego planu zagospodarowania przestrzennego dla terenu obejmującego obszar w granicach administracyjnych miejscowości Kościelna Wieś  - określony ma mapie, stanowiącej załącznik nr 1 do niniejszej uchwa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do uchwały Nr XXVI/166/2004 Rady Gminy Gołuchów z dnia 29.10.2004 r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 sprawie przystąpienia do sporządzenia  </w:t>
        <w:br/>
      </w:r>
      <w:r>
        <w:rPr>
          <w:i/>
          <w:sz w:val="26"/>
        </w:rPr>
        <w:t>„Miejscowego planu zagospodarowania przestrzennego dla miejscowości Kościelna Wieś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>Z dniem 1 stycznia 2004r. plan ogólny zagospodarowania przestrzennego dla Gminy Gołuchów na podstawie art. 87 ust. 3 ustawy z dnia 27 marca 2003r. o planowaniu                              i zagospodarowaniu przestrzennym (Dz. U. Nr 80, poz. 717) przestał obowiązywać.                     W związku z tym dla obszaru określonego w niniejszej uchwale nie ma plan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>Na mocy art. 14 ust. 5 ustawy z dnia 27 marca 2003 roku o planowaniu                                 i zagospodarowaniu przestrzennym wykonano analizę zasadności przystąpienia do sporządzenia miejscowego planu zagospodarowania przestrzennego dla terenu przedstawionego na załączniku graficznym do niniejszej uchwały i stopnia zgodności przewidywanych rozwiązań z ustaleniami „Studium uwarunkowań i kierunków zagospodarowania przestrzennego”. Analiza ta wykazała potrzebę opracowania nowego planu miejscowego dla omawianego terenu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Opracowanie proponowanego planu miejscowego usprawni i skróci procesy inwestycyjne na tym obszarze, gdyż lokalizacja inwestycji odbywać się będzie na podstawie pozwolenia na budowę, z pominięciem procedury wydawania decyzji o warunkach zabudowy i zagospodarowania terenu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W planie miejscowym określone zostaną ogólne oraz szczegółowe warunki zagospodarowania i kształtowania zabudowy, a także ustalone zasady obsługi w zakresie infrastruktury technicznej i komunikacyjnej. Umożliwi to docelowo właściwe zagospodarowanie tego rejon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 xml:space="preserve">W związku z powyższym podjęcie uchwały w sprawie przystąpienia do sporządzenia </w:t>
      </w:r>
      <w:r>
        <w:rPr>
          <w:i/>
          <w:sz w:val="26"/>
        </w:rPr>
        <w:t xml:space="preserve">„Miejscowego planu. zagospodarowania przestrzennego dla miejscowości Kościelna Wieś” </w:t>
      </w:r>
      <w:r>
        <w:rPr>
          <w:sz w:val="26"/>
        </w:rPr>
        <w:t>jest w pełni uzasadnion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76" w:right="991" w:gutter="0" w:header="0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Univers Condensed" w:hAnsi="Univers Condensed" w:cs="Univers Condensed"/>
      <w:sz w:val="26"/>
    </w:rPr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07:00Z</dcterms:created>
  <dc:creator>URZĄD GMINY W GOŁUCHOWIE</dc:creator>
  <dc:description/>
  <cp:keywords/>
  <dc:language>en-US</dc:language>
  <cp:lastModifiedBy>Urząd Gminy Gołuchów</cp:lastModifiedBy>
  <cp:lastPrinted>2004-10-27T10:07:00Z</cp:lastPrinted>
  <dcterms:modified xsi:type="dcterms:W3CDTF">2004-12-31T11:35:00Z</dcterms:modified>
  <cp:revision>3</cp:revision>
  <dc:subject/>
  <dc:title>Uchwała Nr </dc:title>
</cp:coreProperties>
</file>