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/164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9.10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left="1276" w:hanging="1276"/>
        <w:rPr/>
      </w:pPr>
      <w:r>
        <w:rPr>
          <w:b/>
          <w:sz w:val="24"/>
        </w:rPr>
        <w:t>w sprawie:</w:t>
      </w:r>
      <w:r>
        <w:rPr>
          <w:sz w:val="24"/>
        </w:rPr>
        <w:t xml:space="preserve"> przystąpienia do sporządzenia miejscowego planu zagospodarowania przestrzennego</w:t>
      </w:r>
      <w:r>
        <w:rPr/>
        <w:t xml:space="preserve"> dla terenu obejmującego obszar działek nr 51a,51/9 i 51/28 położonych w Kucharach ark. mapy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ustawy z dnia 8 marca 1990 r. o samorządzie gminnym (tekst jednolity: Dz. U. z 2001 r. Nr 142, poz. 1591 z późn. zm.) oraz art. 14 ust. 1 ustawy z dnia 27 marca 2003r.                      o planowaniu i zagospodarowaniu przestrzennym (Dz. U. z 2003 r. Nr 80, poz. 717) Rada Gminy Gołuchów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TextBody"/>
        <w:spacing w:before="120" w:after="0"/>
        <w:rPr/>
      </w:pPr>
      <w:r>
        <w:rPr/>
        <w:t>Przystępuje się do opracowania miejscowego planu zagospodarowania przestrzennego dla terenu obejmującego obszar działek nr 51a, 51/9 i 51/28 położonych w Kucharach ark. mapy 1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chwały jest załącznik graficzny nr 1 przedstawiający granice obszaru o którym mowa  w  </w:t>
      </w:r>
      <w:r>
        <w:rPr>
          <w:rFonts w:cs="Courier New" w:ascii="Courier New" w:hAnsi="Courier New"/>
        </w:rPr>
        <w:t>§</w:t>
      </w:r>
      <w:r>
        <w:rPr>
          <w:rFonts w:cs="Times New Roman" w:ascii="Times New Roman" w:hAnsi="Times New Roman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sz w:val="26"/>
        </w:rPr>
        <w:t xml:space="preserve">do uchwały Nr XXVI/164/2004 Rady Gminy Gołuchów z dnia 29.10.2004 r.                                                  w sprawie przystąpienia do sporządzenia  </w:t>
        <w:br/>
      </w:r>
      <w:r>
        <w:rPr>
          <w:i/>
          <w:sz w:val="26"/>
        </w:rPr>
        <w:t xml:space="preserve">„Miejscowego planu zagospodarowania przestrzennego 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</w:rPr>
        <w:t>dla dz. nr51a, 51/9 i 51/28 w miejscowości Kuchary  ark. mapy 1 gm. Gołuch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 xml:space="preserve">Z dniem 1 stycznia 2004r. plan ogólny zagospodarowania przestrzennego dla Gminy Gołuchów na podstawie art. 87 ust. 3 ustawy z dnia 27 marca 2003r. o planowaniu                              i zagospodarowaniu przestrzennym (Dz. U. Nr 80, poz. 717) przestał obowiązywać. W związku                z tym dla obszaru określonego w niniejszej uchwale nie ma planu. Dla działek nr 51/9 i 51/28 uzyskano zgodę GOT – 6016-37/4/94 z dnia 2.12.1994r. na przeznaczenie gruntów rolnych na cele nierolnicze i nieleśne. 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Ze względu na brak zabudowy na działce sąsiedniej (art. 61 ust. 1 ustawy o planowaniu                     i zagospodarowaniu przestrzennym) nie jest możliwe wydanie decyzji o warunkach zabudowy. Ewentualna realizacja inwestycji na przedmiotowym terenie może nastąpić na podstawie miejscowego planu zagospodarowania przestrzennego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Na mocy art. 14 ust. 5 ustawy z dnia 27 marca 2003 roku o planowaniu  i zagospodarowaniu przestrzennym wykonano analizę zasadności przystąpienia do sporządzenia miejscowego planu zagospodarowania przestrzennego dla terenu przedstawionego na załączniku graficznym do niniejszej uchwały i stopnia zgodności przewidywanych rozwiązań z ustaleniami „Studium uwarunkowań i kierunków zagospodarowania przestrzennego”. Analiza ta wykazała potrzebę opracowania planu miejscowego dla omawianego teren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>Opracowanie proponowanego planu miejscowego umożliwi realizację inwestycji na tym obszarze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W planie miejscowym określone zostaną ogólne oraz szczegółowe warunki zagospodarowania i kształtowania zabudowy, a także ustalone zasady obsługi w zakresie infrastruktury technicznej i komunikacyjnej. Umożliwi to docelowo właściwe zagospodarowanie tego rejon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 związku z powyższym podjęcie uchwały w sprawie przystąpienia do sporządzenia                                   „ </w:t>
      </w:r>
      <w:r>
        <w:rPr>
          <w:i/>
          <w:sz w:val="26"/>
        </w:rPr>
        <w:t xml:space="preserve">Miejscowego planu zagospodarowania przestrzennego dla dz. nr51a, 51/9 i 51/28 w miejscowości Kuchary  ark. mapy1,  gm. Gołuchów”  </w:t>
      </w:r>
      <w:r>
        <w:rPr>
          <w:sz w:val="26"/>
        </w:rPr>
        <w:t>jest  uzasadnion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5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Univers Condensed" w:hAnsi="Univers Condensed" w:cs="Univers Condensed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07:00Z</dcterms:created>
  <dc:creator>URZĄD GMINY W GOŁUCHOWIE</dc:creator>
  <dc:description/>
  <cp:keywords/>
  <dc:language>en-US</dc:language>
  <cp:lastModifiedBy>Urząd Gminy Gołuchów</cp:lastModifiedBy>
  <cp:lastPrinted>2004-11-04T10:51:00Z</cp:lastPrinted>
  <dcterms:modified xsi:type="dcterms:W3CDTF">2004-12-31T11:38:00Z</dcterms:modified>
  <cp:revision>3</cp:revision>
  <dc:subject/>
  <dc:title>Uchwała Nr </dc:title>
</cp:coreProperties>
</file>