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both"/>
        <w:rPr/>
      </w:pPr>
      <w:r>
        <w:rPr/>
      </w:r>
    </w:p>
    <w:p>
      <w:pPr>
        <w:pStyle w:val="Heading2"/>
        <w:ind w:left="1416" w:firstLine="708"/>
        <w:jc w:val="both"/>
        <w:rPr/>
      </w:pPr>
      <w:r>
        <w:rPr/>
        <w:t>U c h w a ł a Nr  XXVI/163/2004</w:t>
      </w:r>
    </w:p>
    <w:p>
      <w:pPr>
        <w:pStyle w:val="Heading1"/>
        <w:ind w:left="1416" w:firstLine="708"/>
        <w:jc w:val="both"/>
        <w:rPr/>
      </w:pPr>
      <w:r>
        <w:rPr/>
        <w:t>Rady  Gminy Gołuchów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z  dnia   29 październik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:    nabycia  na własność i włączenia do zasobów mienia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komunalnego nieruchomości położonej w miejscowości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KUCH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9 litera „a” i art. 44 pkt. 5 ustawy z dnia                         8 marca 1990 roku o samorządzie gminnym (Dz. U. Nr 142,  poz. 1591               z  2001 roku z późn. zmianami/ oraz  art. 24 ust. 1 ustawy o gospodarce nieruchomościami z dnia 21 sierpnia 1997 roku (Dz.U.Nr.46 poz. 543 z 2000 roku z późn. zmianami )</w:t>
      </w:r>
      <w:r>
        <w:rPr>
          <w:b/>
        </w:rPr>
        <w:t xml:space="preserve"> -  Rada Gminy Gołuchów   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§  1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Postanawia się nabyć w drodze negocjacji  nieruchomość  niezabudowaną  położoną  w miejscowości  </w:t>
      </w:r>
      <w:r>
        <w:rPr>
          <w:b/>
        </w:rPr>
        <w:t>KUCHARY</w:t>
      </w:r>
      <w:r>
        <w:rPr/>
        <w:t xml:space="preserve"> ,   z przeznaczeniem na poszerzenie drogi  prowadzącej do KRUS Jedlec działkę oznaczoną geodezyjnie nr  </w:t>
      </w:r>
      <w:r>
        <w:rPr>
          <w:b/>
        </w:rPr>
        <w:t>74/2             o pow. 200 m</w:t>
      </w:r>
      <w:r>
        <w:rPr>
          <w:b/>
          <w:vertAlign w:val="superscript"/>
        </w:rPr>
        <w:t>2</w:t>
      </w:r>
      <w:r>
        <w:rPr/>
        <w:t xml:space="preserve">  będącą własnością Państwa Andrzeja Jezierskiego i jego żony Jolanty Jezierskiej zam. Kalisz ul. Świetlana 58 , zapisaną w księdze wieczystej KW 43656 prowadzoną przez Sąd Rejonowy w Pleszewie – Wydział Ksiąg Wieczystych.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 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Do negocjacji ceny, która nie może przekroczyć ceny innych nieruchomości wycenianych przez rzeczoznawców majątkowych,                   a położonych na terenie  KUCHAR, upoważnia się  Wójta Gminy Gołu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Wójtowi Gminy Gołuchów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chwała wchodzi w życie z dniem podj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                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U  Z  A  S  A  D  N  I  E  N  I 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Wymieniony w uchwale właściciel  nieruchomości położonej w miejscowościach Kuchary, wyraził zgodę na odpłatne przekazanie wymienionej działki do zasobów mienia komunalnego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ykupienie powyższej nieruchomości jest konieczne  pod  względem gospodarczym , ponieważ  stanowi poszerzenie  drogi prowadzącej  do KRUS  Jedlec.</w:t>
      </w:r>
    </w:p>
    <w:p>
      <w:pPr>
        <w:pStyle w:val="Normal"/>
        <w:jc w:val="both"/>
        <w:rPr/>
      </w:pPr>
      <w:r>
        <w:rPr/>
        <w:t xml:space="preserve">Wykup nastąpi  zgodnie z obowiązującą ustawą o gospodarce  nieruchomościami z dnia 21 sierpnia 1997 roku / Dz.U.Nr.46 poz. 543               z 2000 roku z późn. zmianami/.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27" w:right="1983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mniejs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49:00Z</dcterms:created>
  <dc:creator>U.G.GOŁUCHÓW 4</dc:creator>
  <dc:description/>
  <dc:language>en-US</dc:language>
  <cp:lastModifiedBy>Urząd gminy Gołuchów</cp:lastModifiedBy>
  <cp:lastPrinted>2004-10-18T09:45:00Z</cp:lastPrinted>
  <dcterms:modified xsi:type="dcterms:W3CDTF">2004-12-23T12:49:00Z</dcterms:modified>
  <cp:revision>2</cp:revision>
  <dc:subject/>
  <dc:title>Uchwała Nr XV/125/2000</dc:title>
</cp:coreProperties>
</file>