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Nr XXVI / 162 / 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RADY  GMINY  GOŁUCH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dnia 29 października 2004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ie określenia kryteriów i trybu przyznawania nagród dla nauczycieli za ich osiągnięcia dydaktyczno - wychowawcze .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</w:rPr>
        <w:t>Na podstawie  art. 49 ust. 1 pkt 1, ust. 2 i art. 91 d  pkt 1 ustawy z dnia 26 stycznia 1982 r. – Karta Nauczyciela (Dz.U. z 2003 r., Nr 118, poz. 1112 z późn. zm.) w nawiązaniu do art. 13 ustawy z dnia 15 lipca 2004 r. o zmianie ustawy – Karta Nauczyciela oraz o zmianie niektórych innych ustaw (Dz.U. Nr 179, poz. 1845) oraz art. 18 ust. 2 pkt 15 ustawy z dnia 8 marca 1990 r. o samorządzie gminnym (Dz.U. z 2001 r. Nr 142, poz. 1591 z późn. zm.), uchwala się co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niejszym określa się kryteria i tryb przyznawania nagród dla nauczycieli za ich osiągnięcia dydaktyczno – wychowawcze, zawarte w Załączniku nr 1 do tejże Uchwa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ci moc obowiązującą Regulamin przyznawania nagród Wójta Gminy Gołuchów ze specjalnego funduszu nagród nauczycielom, dyrektorom szkół i przedszkoli prowadzonych przez Samorząd Gminy Gołuchów stanowiący Załącznik nr 3 do Gminnego Regulaminu wynagradzania i przyznawania nauczycielskiego dodatku mieszkaniowego nauczycielom zatrudnionym w placówkach prowadzonych przez Radę Gminy Gołuch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Wójtowi Gmi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związku z wejściem w życie z dniem 31 sierpnia 2004 roku nowelizacji ustawy – Karta Nauczyciela, na mocy art. 13 cytowanej ustawy z dnia 15 lipca 2004 r. o zmianie ustawy – Karta Nauczyciela oraz o zmianie niektórych innych ustaw, organy prowadzące szkoły w terminie dwóch miesięcy mają obowiązek dostosować do jej przepisów kryteria i tryb przyznawania nagród dla nauczycieli za ich osiągnięcia dydaktyczno-wychowawcze, w brzmieniu obowiązującym od dnia wejścia w życie ww. nowelizacji. </w:t>
      </w:r>
    </w:p>
    <w:p>
      <w:pPr>
        <w:pStyle w:val="Tekstpodstawowy2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bec powyższego celowe jest podjęcie tej Uchwały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łuchów, dnia  29 października 2004 r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7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1:28:00Z</dcterms:created>
  <dc:creator>Klient ELPRO-Bis</dc:creator>
  <dc:description/>
  <dc:language>en-US</dc:language>
  <cp:lastModifiedBy>Klient ELPRO-Bis</cp:lastModifiedBy>
  <cp:lastPrinted>2004-10-06T11:33:00Z</cp:lastPrinted>
  <dcterms:modified xsi:type="dcterms:W3CDTF">2004-12-03T02:13:00Z</dcterms:modified>
  <cp:revision>34</cp:revision>
  <dc:subject/>
  <dc:title>UCHWAŁA Nr </dc:title>
</cp:coreProperties>
</file>