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/161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 GOŁUCH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9.10.2004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w sprawie: akceptacji porozumienia zawartego pomiędzy Gminą Gołuchów a Powiatem Pleszewskim w sprawie współfinansowania inwestycji na drogach powiatowych w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Na podstawie art. 18 ust. 2 pkt. 12 ustawy z dnia 8 marca 1990 r. o samorządzie gminnym (tekst jednolity Dz. U. Nr 142 poz.1591 z 2001 r. z późniejszymi zmianami)</w:t>
      </w:r>
      <w:r>
        <w:rPr>
          <w:b/>
          <w:sz w:val="28"/>
        </w:rPr>
        <w:t xml:space="preserve"> </w:t>
      </w:r>
      <w:r>
        <w:rPr>
          <w:bCs/>
          <w:sz w:val="28"/>
        </w:rPr>
        <w:t>i art. 117a  ustawy z dnia 26.11.1998r. o finansach publicznych(tekst jednolity: Dz. U. Nr 15 z 2003r. poz.148; z późniejszymi zmianami) -</w:t>
      </w:r>
      <w:r>
        <w:rPr>
          <w:b/>
          <w:sz w:val="28"/>
        </w:rPr>
        <w:t xml:space="preserve">  RADA GMINY   GOŁUCHÓW uchwala co następuje</w:t>
      </w:r>
      <w:r>
        <w:rPr>
          <w:sz w:val="28"/>
        </w:rPr>
        <w:t>: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kceptuje się treść zawartego w dniu 04.10.2004 roku porozumienia pomiędzy Gminą Gołuchów a Powiatem Pleszewskim w sprawie współfinansowania przebudowy drogi powiatowej nr 13322 relacji Kuczków - Czerminek w miejscowości Kuczków i Wszołów  o długości 2.960 m. </w:t>
      </w:r>
    </w:p>
    <w:p>
      <w:pPr>
        <w:pStyle w:val="Normal"/>
        <w:rPr>
          <w:sz w:val="28"/>
        </w:rPr>
      </w:pPr>
      <w:r>
        <w:rPr>
          <w:sz w:val="28"/>
        </w:rPr>
        <w:t>Wielkość współfinansowania przez Gminę Gołuchów stanowi kwotę: 100.00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cję porozumienia powierza się Wójtowi Gminy Gołuch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Podjęcie uchwały jest celowe ze względu na zawarcie porozumienia z Powiatem Pleszewskim na dofinansowanie przebudowy drogi powiatowej w miejscowości Wszołów(miejscowość Kuczków położona jest w gminie Pleszew).</w:t>
      </w:r>
    </w:p>
    <w:p>
      <w:pPr>
        <w:pStyle w:val="Normal"/>
        <w:rPr>
          <w:sz w:val="28"/>
        </w:rPr>
      </w:pPr>
      <w:r>
        <w:rPr>
          <w:sz w:val="28"/>
        </w:rPr>
        <w:tab/>
        <w:t>Kwota dofinansowania zaplanowana jest w planie wydatków budżetu gminy n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10:00Z</dcterms:created>
  <dc:creator>Iwona Razik</dc:creator>
  <dc:description/>
  <dc:language>en-US</dc:language>
  <cp:lastModifiedBy>UG GOŁUCHÓW</cp:lastModifiedBy>
  <cp:lastPrinted>2004-11-16T11:52:00Z</cp:lastPrinted>
  <dcterms:modified xsi:type="dcterms:W3CDTF">2004-12-23T13:10:00Z</dcterms:modified>
  <cp:revision>2</cp:revision>
  <dc:subject/>
  <dc:title>UCHWAŁA NR </dc:title>
</cp:coreProperties>
</file>