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Nr XXVI/160/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Gminy Gołuch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9 października 2004 r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sprawie zmiany budżetu Gminy Gołuchów</w:t>
      </w:r>
    </w:p>
    <w:p>
      <w:pPr>
        <w:pStyle w:val="Normal"/>
        <w:jc w:val="center"/>
        <w:rPr/>
      </w:pPr>
      <w:r>
        <w:rPr/>
        <w:t>na rok 2004.</w:t>
      </w:r>
    </w:p>
    <w:p>
      <w:pPr>
        <w:pStyle w:val="Normal"/>
        <w:jc w:val="center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Na podstawie art.18 ust.2 pkt. 4 i pkt. 6 Ustawy z dnia 8 marca 1990 r. o samorządzie gminnym (Dz. U. Nr 142 poz.1591 z 2001 r.- tekst jednolity; z późniejszymi zmianami) – Rada Gminy Gołuchów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uchwale Nr XVIII/119/2004 Rady Gminy Gołuchów z dnia 22.01.2004 r w sprawie uchwalenia budżetu gminy na rok 2004, zmienionej uchwałami Rady Gminy Gołuchów: Nr XIX/125/2004 z dnia 30.03.2004 r., Nr XX/129/2004 z dnia 29.04.2004 r., Nr XXIII/134/2004 z dnia 28.06.2004 r., Nr XXIV/146/2004 z dnia 31.08.2004 r. i Nr XXV/154/2004 z dnia 30.09.2004 r oraz zarządzeniami Wójta Gminy: Nr 136/2004 z dnia 17.05.2004 r. i Nr 144/2004 z dnia 04.06.2004 r. - wprowadza się następujące zmiany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W § 1 zmniejsza się dochody budżetu gminy o kwotę  </w:t>
      </w:r>
      <w:r>
        <w:rPr>
          <w:b/>
          <w:bCs/>
        </w:rPr>
        <w:t>13.361 zł</w:t>
      </w:r>
    </w:p>
    <w:p>
      <w:pPr>
        <w:pStyle w:val="Normal"/>
        <w:ind w:left="3240" w:hanging="0"/>
        <w:rPr/>
      </w:pPr>
      <w:r>
        <w:rPr/>
        <w:t>i zwiększa się</w:t>
        <w:tab/>
        <w:t xml:space="preserve">o kwotę  </w:t>
      </w:r>
      <w:r>
        <w:rPr>
          <w:b/>
          <w:bCs/>
        </w:rPr>
        <w:t>30.884 zł</w:t>
        <w:tab/>
      </w:r>
      <w:r>
        <w:rPr/>
        <w:t xml:space="preserve">do kwoty:    </w:t>
      </w:r>
      <w:r>
        <w:rPr>
          <w:b/>
        </w:rPr>
        <w:t>17.389.391 zł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 tym: zwiększa się dotacje celowe otrzymane z budżetu państwa na realizację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zadań bieżących z zakresu administracji rządowej, oraz innych zadań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 xml:space="preserve">zleconych gminie ustawami o kwotę  </w:t>
      </w:r>
      <w:r>
        <w:rPr>
          <w:b/>
          <w:bCs/>
        </w:rPr>
        <w:t>15.119 zł</w:t>
        <w:tab/>
      </w:r>
    </w:p>
    <w:p>
      <w:pPr>
        <w:pStyle w:val="Normal"/>
        <w:ind w:left="1068" w:firstLine="348"/>
        <w:rPr/>
      </w:pPr>
      <w:r>
        <w:rPr/>
        <w:t xml:space="preserve"> </w:t>
      </w:r>
      <w:r>
        <w:rPr/>
        <w:tab/>
        <w:tab/>
        <w:tab/>
        <w:tab/>
        <w:tab/>
        <w:t xml:space="preserve">pozostają </w:t>
        <w:tab/>
        <w:tab/>
        <w:t xml:space="preserve">w kwocie:      </w:t>
      </w:r>
      <w:r>
        <w:rPr>
          <w:b/>
          <w:bCs/>
        </w:rPr>
        <w:t xml:space="preserve">1.303.733 </w:t>
      </w:r>
      <w:r>
        <w:rPr>
          <w:b/>
        </w:rPr>
        <w:t>zł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 xml:space="preserve">dotacje celowe otrzymane z budżetu państwa na inwestycje i zakupy inwestycyjne 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 xml:space="preserve">z zakresu administracji rządowej, oraz innych zadań zleconych gminie ustawami </w:t>
      </w:r>
    </w:p>
    <w:p>
      <w:pPr>
        <w:pStyle w:val="Normal"/>
        <w:ind w:left="4248" w:firstLine="708"/>
        <w:rPr/>
      </w:pPr>
      <w:r>
        <w:rPr/>
        <w:t xml:space="preserve">pozostają </w:t>
        <w:tab/>
        <w:tab/>
        <w:t>w kwocie:</w:t>
        <w:tab/>
      </w:r>
      <w:r>
        <w:rPr>
          <w:b/>
          <w:bCs/>
        </w:rPr>
        <w:t xml:space="preserve">      8.164 </w:t>
      </w:r>
      <w:r>
        <w:rPr>
          <w:b/>
        </w:rPr>
        <w:t>zł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>wpływy z opłat za zezwolenia za sprzedaż napojów alkoholowych</w:t>
      </w:r>
    </w:p>
    <w:p>
      <w:pPr>
        <w:pStyle w:val="Normal"/>
        <w:ind w:left="4248" w:firstLine="708"/>
        <w:rPr/>
      </w:pPr>
      <w:r>
        <w:rPr/>
        <w:t xml:space="preserve">pozostają  </w:t>
        <w:tab/>
        <w:tab/>
        <w:t>w kwocie:</w:t>
        <w:tab/>
        <w:t xml:space="preserve">  </w:t>
      </w:r>
      <w:r>
        <w:rPr>
          <w:b/>
        </w:rPr>
        <w:t>147.000 zł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 § 2  zmniejsza się wydatki budżetu gminy o kwotę  </w:t>
      </w:r>
      <w:r>
        <w:rPr>
          <w:b/>
          <w:bCs/>
        </w:rPr>
        <w:t>13.361 zł</w:t>
      </w:r>
    </w:p>
    <w:p>
      <w:pPr>
        <w:pStyle w:val="Normal"/>
        <w:ind w:left="2484" w:firstLine="348"/>
        <w:rPr/>
      </w:pPr>
      <w:r>
        <w:rPr/>
        <w:t xml:space="preserve">i zwiększa się o kwotę  </w:t>
      </w:r>
      <w:r>
        <w:rPr>
          <w:b/>
          <w:bCs/>
        </w:rPr>
        <w:t>30.884 zł</w:t>
        <w:tab/>
      </w:r>
      <w:r>
        <w:rPr/>
        <w:tab/>
        <w:t xml:space="preserve">do kwoty:    </w:t>
      </w:r>
      <w:r>
        <w:rPr>
          <w:b/>
        </w:rPr>
        <w:t>17.513.388 zł</w:t>
      </w:r>
    </w:p>
    <w:p>
      <w:pPr>
        <w:pStyle w:val="Normal"/>
        <w:ind w:left="360" w:hanging="0"/>
        <w:rPr/>
      </w:pPr>
      <w:r>
        <w:rPr/>
        <w:tab/>
        <w:t xml:space="preserve"> </w:t>
      </w:r>
    </w:p>
    <w:p>
      <w:pPr>
        <w:pStyle w:val="Normal"/>
        <w:ind w:firstLine="708"/>
        <w:rPr/>
      </w:pPr>
      <w:r>
        <w:rPr/>
        <w:t>w tym: wydatki na finansowanie zadań bieżących zleconych gminom z zakresu</w:t>
      </w:r>
    </w:p>
    <w:p>
      <w:pPr>
        <w:pStyle w:val="Normal"/>
        <w:ind w:left="1068" w:firstLine="348"/>
        <w:rPr/>
      </w:pPr>
      <w:r>
        <w:rPr/>
        <w:t xml:space="preserve"> </w:t>
      </w:r>
      <w:r>
        <w:rPr/>
        <w:t xml:space="preserve">administracji rządowej </w:t>
        <w:tab/>
        <w:tab/>
        <w:t xml:space="preserve">pozostają  </w:t>
        <w:tab/>
        <w:tab/>
        <w:t xml:space="preserve">w kwocie:      </w:t>
      </w:r>
      <w:r>
        <w:rPr>
          <w:b/>
          <w:bCs/>
        </w:rPr>
        <w:t xml:space="preserve">1.206.525 </w:t>
      </w:r>
      <w:r>
        <w:rPr>
          <w:b/>
        </w:rPr>
        <w:t>zł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wydatki na finansowanie zakupów inwestycyjnych zleconych gminom z zakresu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 xml:space="preserve">administracji rządowej </w:t>
        <w:tab/>
        <w:tab/>
        <w:t xml:space="preserve">pozostają </w:t>
        <w:tab/>
        <w:tab/>
        <w:t>w kwocie:</w:t>
        <w:tab/>
        <w:t xml:space="preserve">      </w:t>
      </w:r>
      <w:r>
        <w:rPr>
          <w:b/>
          <w:bCs/>
        </w:rPr>
        <w:t xml:space="preserve">8.164 </w:t>
      </w:r>
      <w:r>
        <w:rPr>
          <w:b/>
        </w:rPr>
        <w:t>zł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>zwiększa się wydatki związane z przeciwdziałaniem alkoholizmowi</w:t>
      </w:r>
    </w:p>
    <w:p>
      <w:pPr>
        <w:pStyle w:val="Normal"/>
        <w:ind w:left="4248" w:firstLine="708"/>
        <w:rPr/>
      </w:pPr>
      <w:r>
        <w:rPr/>
        <w:t>o kwotę 15.119 zł do kwoty:</w:t>
        <w:tab/>
        <w:t xml:space="preserve">  </w:t>
      </w:r>
      <w:r>
        <w:rPr>
          <w:b/>
        </w:rPr>
        <w:t>162.119 zł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 § 8 zmniejsza się wysokość środków na wydatki majątkowe o kwotę:</w:t>
        <w:tab/>
      </w:r>
      <w:r>
        <w:rPr>
          <w:b/>
          <w:bCs/>
        </w:rPr>
        <w:t>7.441 zł</w:t>
      </w:r>
    </w:p>
    <w:p>
      <w:pPr>
        <w:pStyle w:val="Normal"/>
        <w:ind w:left="1776" w:firstLine="348"/>
        <w:rPr/>
      </w:pPr>
      <w:r>
        <w:rPr/>
        <w:tab/>
        <w:tab/>
        <w:tab/>
        <w:tab/>
      </w:r>
      <w:r>
        <w:rPr>
          <w:b/>
          <w:bCs/>
        </w:rPr>
        <w:tab/>
        <w:tab/>
      </w:r>
      <w:r>
        <w:rPr/>
        <w:t xml:space="preserve">do kwoty:      </w:t>
      </w:r>
      <w:r>
        <w:rPr>
          <w:b/>
          <w:bCs/>
        </w:rPr>
        <w:t>4.831 153 zł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</w:t>
      </w:r>
      <w:r>
        <w:rPr/>
        <w:t>- zgodnie z załącznikiem nr 3 do niniejszej uchwały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2"/>
        </w:rPr>
        <w:t xml:space="preserve">                </w:t>
      </w:r>
      <w:r>
        <w:rPr>
          <w:sz w:val="22"/>
        </w:rPr>
        <w:t>.</w:t>
      </w:r>
    </w:p>
    <w:p>
      <w:pPr>
        <w:pStyle w:val="Normal"/>
        <w:ind w:firstLine="360"/>
        <w:rPr/>
      </w:pPr>
      <w:r>
        <w:rPr/>
        <w:t>4.  W załączniku Nr 1 do Uchwały Nr XVIII/119/2004 z dnia 22.01.2004r. wprowadza się</w:t>
      </w:r>
    </w:p>
    <w:p>
      <w:pPr>
        <w:pStyle w:val="Normal"/>
        <w:rPr/>
      </w:pPr>
      <w:r>
        <w:rPr/>
        <w:t xml:space="preserve">            </w:t>
      </w:r>
      <w:r>
        <w:rPr/>
        <w:t>zmiany -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.  W załączniku Nr 2 do Uchwały Nr XVIII/119/2004 z dnia 22.01.2004r wprowadza się</w:t>
      </w:r>
    </w:p>
    <w:p>
      <w:pPr>
        <w:pStyle w:val="Normal"/>
        <w:rPr/>
      </w:pPr>
      <w:r>
        <w:rPr/>
        <w:t xml:space="preserve">          </w:t>
      </w:r>
      <w:r>
        <w:rPr/>
        <w:t>zmiany - zgodnie z załącznikiem nr 2 do niniejszej uchwały.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Wieloletni plan inwestycyjny Gminy Gołuchów na lata 2004 - 2006 otrzymuje brzmienie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/>
      </w:pPr>
      <w:r>
        <w:rPr/>
        <w:t>określone w załączniku Nr 4 do niniejszej uchwały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 z a s a d n i e n i 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trzeba wprowadzenia zmian do budżetu wynika z następujących powodów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t>Z m n i e j s z e n i a    d o c h o d ó w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. W związku z otrzymanym pismem z EkoFunduszu z dnia 01 października 2004r. o zmniejszeniu dotacji na termomodernizację kompleksu budynków szkolnych w Gołuchowie dokonano zmniejszenia o kwotę: 7.441 zł</w:t>
      </w:r>
    </w:p>
    <w:p>
      <w:pPr>
        <w:pStyle w:val="Normal"/>
        <w:ind w:left="360" w:hanging="360"/>
        <w:rPr/>
      </w:pPr>
      <w:r>
        <w:rPr/>
        <w:t>2. W związku z aneksem Nr I/B2-90-0234 z dnia 08.10.2004r. do umowy zawartej z Marszałkiem Województwa Wielkopolskiego na remont węzła sanitarnego sali gimnastycznej w Gimnazjum w Gołuchowie zmniejszono dotację o kwotę 5.920zł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>Z w i ę k s z e n i a    d o c h o d ó w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związku z otrzymaną drugą częścią dotacji z Agencji Restrukturyzacji i Modernizacji Rolnictwa na realizację programu podnoszenia i zmiany kwalifikacji zawodowych mieszkańców wsi w obszarach wiejskich:</w:t>
      </w:r>
    </w:p>
    <w:p>
      <w:pPr>
        <w:pStyle w:val="Normal"/>
        <w:ind w:left="1080" w:hanging="0"/>
        <w:rPr/>
      </w:pPr>
      <w:r>
        <w:rPr/>
        <w:t>- realizowane przez Gimnazjum w Kościelnej Wsi zwiększono o kwotę   2.765 zł.</w:t>
      </w:r>
    </w:p>
    <w:p>
      <w:pPr>
        <w:pStyle w:val="Normal"/>
        <w:ind w:left="1080" w:hanging="0"/>
        <w:rPr/>
      </w:pPr>
      <w:r>
        <w:rPr/>
        <w:t>- realizowane przez Szkołę Podstawową w Jedlcu  zwiększono o kwotę   3.000 zł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Z decyzją Wojewody Wielkopolskiego Nr FB.I-3.3011-399/04 z dnia 07 października 2004r. – w sprawie spłaty zobowiązań powstałych w 2003r. z tytułu oświetlenia dróg publicznych, dla których gmina nie była zarządcą – w kwocie 15.119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360" w:hanging="360"/>
        <w:rPr/>
      </w:pPr>
      <w:r>
        <w:rPr/>
        <w:t>3.  Wprowadzono ponadplanowe dochody z tytułu udziału gminy w podatku dochodowym od osób prawnych w kwocie: 10.000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Z m i a n y    w y d a t k ó w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mniejszono wydatki na realizację zadań, których dotyczyły kwoty zmniejszeń dochodów.</w:t>
      </w:r>
    </w:p>
    <w:p>
      <w:pPr>
        <w:pStyle w:val="Normal"/>
        <w:ind w:firstLine="360"/>
        <w:rPr/>
      </w:pPr>
      <w:r>
        <w:rPr/>
        <w:t>Zwiększono wydatki w dziale „Oświata” zgodnie z wykazanymi zikszeniami dochodów</w:t>
      </w:r>
    </w:p>
    <w:p>
      <w:pPr>
        <w:pStyle w:val="Normal"/>
        <w:ind w:firstLine="360"/>
        <w:rPr/>
      </w:pPr>
      <w:r>
        <w:rPr/>
        <w:t xml:space="preserve">w pkt. 1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.  Zwiększone dochody wykazane wyżej:</w:t>
      </w:r>
    </w:p>
    <w:p>
      <w:pPr>
        <w:pStyle w:val="Normal"/>
        <w:ind w:left="708" w:hanging="348"/>
        <w:rPr/>
      </w:pPr>
      <w:r>
        <w:rPr/>
        <w:t>-  w pkt. 2  przeznaczono na zwiększone wydatki w programie przeciwdziałania alkoholizmowi – 15.119 zł</w:t>
      </w:r>
    </w:p>
    <w:p>
      <w:pPr>
        <w:pStyle w:val="Normal"/>
        <w:ind w:left="360" w:hanging="0"/>
        <w:rPr/>
      </w:pPr>
      <w:r>
        <w:rPr/>
        <w:t>-  w pkt. 3  przeznaczono na zwiekszone wydatki w ochotniczych strażach pożarnych –10.000 zł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Z m i a n y   w   p l a n i e   w y d a t k ó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bieżącej analizy realizacji budżetu dokonano również korekt planów wydatków budżetowych między paragrafami i rozdziałami budżetowymi.</w:t>
      </w:r>
    </w:p>
    <w:p>
      <w:pPr>
        <w:pStyle w:val="Normal"/>
        <w:ind w:left="360" w:hanging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8" w:firstLine="1092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4962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3:09:00Z</dcterms:created>
  <dc:creator>UG GOŁUCHÓW</dc:creator>
  <dc:description/>
  <dc:language>en-US</dc:language>
  <cp:lastModifiedBy>UG GOŁUCHÓW</cp:lastModifiedBy>
  <cp:lastPrinted>2004-11-16T11:21:00Z</cp:lastPrinted>
  <dcterms:modified xsi:type="dcterms:W3CDTF">2004-12-23T13:09:00Z</dcterms:modified>
  <cp:revision>2</cp:revision>
  <dc:subject/>
  <dc:title>                                       Uchwała    Nr 79/174/2001</dc:title>
</cp:coreProperties>
</file>