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UCHWAŁA  Nr XVIII/122/2004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dy  Gminy  Gołu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 dnia 22.01.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sprzedaży w formie przetargowej nieruchomości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 xml:space="preserve">położonej w miejscowości </w:t>
      </w:r>
      <w:r>
        <w:rPr>
          <w:b/>
          <w:bCs/>
          <w:sz w:val="28"/>
        </w:rPr>
        <w:t>KAJEW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sz w:val="28"/>
        </w:rPr>
        <w:t>stanowiącej mienie komun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Na podstawie art.18 ust.2 pkt. 9 litera „a” ustawy z  dnia 08 marca 1990 r.               o samorządzie gminnym (jednolity tekst ustawy Dz. U. Nr 142 poz. 1591                   z 2001 roku z późn. zmianami) oraz art. 27, art. 28 i art. 37 ust. 1 ustawy                  o gospodarce nieruchomościami (jednolity tekst ustawy Dz. U. Nr 46                   poz. 543 z 2000 roku z późn. zmianami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ada Gminy Gołuchów uchwala co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azuje się do sprzedaży nieruchomości położone w miejscowości</w:t>
      </w:r>
    </w:p>
    <w:p>
      <w:pPr>
        <w:pStyle w:val="Normal"/>
        <w:rPr/>
      </w:pPr>
      <w:r>
        <w:rPr>
          <w:b/>
          <w:bCs/>
          <w:sz w:val="28"/>
        </w:rPr>
        <w:t>KAJEW</w:t>
      </w:r>
      <w:r>
        <w:rPr>
          <w:b/>
          <w:sz w:val="28"/>
        </w:rPr>
        <w:t>,</w:t>
      </w:r>
      <w:r>
        <w:rPr>
          <w:sz w:val="28"/>
        </w:rPr>
        <w:t xml:space="preserve"> oznaczone geodezyj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nr 283/3 o pow. 0.47,00 ha,</w:t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nr 283/7 o pow. 1.28,54 ha,</w:t>
      </w:r>
    </w:p>
    <w:p>
      <w:pPr>
        <w:pStyle w:val="Normal"/>
        <w:rPr/>
      </w:pPr>
      <w:r>
        <w:rPr>
          <w:sz w:val="28"/>
        </w:rPr>
        <w:t xml:space="preserve">-  nr 283/8 o pow. 0.54,31 h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mienione do sprzedaży nieruchomości o łącznej powierzchni 2.29,85 ha </w:t>
      </w:r>
    </w:p>
    <w:p>
      <w:pPr>
        <w:pStyle w:val="Normal"/>
        <w:rPr>
          <w:sz w:val="28"/>
        </w:rPr>
      </w:pPr>
      <w:r>
        <w:rPr>
          <w:sz w:val="28"/>
        </w:rPr>
        <w:t>stanowią własność Gminy Gołuchów i zapisane są w księdze wieczystej</w:t>
      </w:r>
    </w:p>
    <w:p>
      <w:pPr>
        <w:pStyle w:val="Normal"/>
        <w:rPr>
          <w:sz w:val="28"/>
        </w:rPr>
      </w:pPr>
      <w:r>
        <w:rPr>
          <w:sz w:val="28"/>
        </w:rPr>
        <w:t xml:space="preserve">KW 38360, prowadzonej przez Wydział Ksiąg Wieczystych Sądu Rejon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w Pleszewie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U Z A S A D N I E N I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ieruchomość objęta uchwałą stanowi własność Gminy Gołuchów, położona jest w miejscowości Kajew, zapisana w księdze wieczystej                         KW 38360, prowadzonej przez Wydział Ksiąg Wieczystych                                   Sądu Rejonowego w Pleszewie. Wymieniona nieruchomość zost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do sprzedaży w formie prze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rzedaż nastąpi zgodnie z obowiązującą ustawą o gospodarce nieruchomościami z dnia 21 sierpnia 1997 roku / jednolity tekst ustawy           Dz. U. Nr 46 poz. 543 z 2000 r. późn. Zmianami/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2:00Z</dcterms:created>
  <dc:creator>Urząd Gminy w Gołuchowie</dc:creator>
  <dc:description/>
  <cp:keywords/>
  <dc:language>en-US</dc:language>
  <cp:lastModifiedBy>Urząd Gminy w Gołuchowie</cp:lastModifiedBy>
  <cp:lastPrinted>2010-04-13T15:24:00Z</cp:lastPrinted>
  <dcterms:modified xsi:type="dcterms:W3CDTF">2010-04-16T06:26:00Z</dcterms:modified>
  <cp:revision>3</cp:revision>
  <dc:subject/>
  <dc:title>Projekt                      UCHWAŁA  Nr        /2008                                                 </dc:title>
</cp:coreProperties>
</file>