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II/83/2003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30.09.2003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6"/>
        </w:rPr>
        <w:t xml:space="preserve">w sprawie: </w:t>
      </w:r>
      <w:r>
        <w:rPr>
          <w:sz w:val="26"/>
          <w:u w:val="single"/>
        </w:rPr>
        <w:t xml:space="preserve">oceny celowości i efektywności budowy i modernizacji dróg na terenie gm. Gołuchów dofinansowanych ze środków Funduszu Ochrony Gruntów Rolnych w 2004r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cenia się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zołów –  Wszoł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41/3;  68                     - Wsz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9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lec – Jedl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y sołty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299 – Jedl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31 – Jed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,3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char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od cmentarza do hydrofor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256/1 - Kuch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5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charki (Mer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;  22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- Kuch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3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gusław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do leśniczów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52/1; 1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- Bogusławice obr. Tu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8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sko – Tur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ia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316 – Tu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24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ze środków Funduszu Ochrony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5:00Z</dcterms:created>
  <dc:creator>MAREK WALCZAK</dc:creator>
  <dc:description/>
  <cp:keywords/>
  <dc:language>en-US</dc:language>
  <cp:lastModifiedBy>Urząd Gminy w Gołuchowie</cp:lastModifiedBy>
  <cp:lastPrinted>2003-09-23T09:31:00Z</cp:lastPrinted>
  <dcterms:modified xsi:type="dcterms:W3CDTF">2010-04-16T06:16:00Z</dcterms:modified>
  <cp:revision>5</cp:revision>
  <dc:subject/>
  <dc:title>UCHWAŁA NR XXXII/    /97</dc:title>
</cp:coreProperties>
</file>