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Gołuchów, dnia 03.03.2022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Gołuch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-P.6721.1.1.2022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Gołuch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tyczące uchwały Nr XXXIV/306/2022 Rady Gminy Gołuchów z dnia 31 stycznia 2022 r. w sprawie zmiany uchwały Nr XXV/230/2021 Rady Gminy Gołuchów z dnia 29 marca 2021 r. w sprawie przystąpienia do sporządzenia miejscowego planu zagospodarowania przestrzennego na potrzeby realizacji inwestycji celu publicznego polegającej na budowie stacji elektroenergetycznej 110/15 kV GPZ wraz z zasilającą linią elektroenergetyczną 110kV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dstawie art. 17 pkt 1 ustawy z dnia 27 marca 2003 r. o planowaniu i zagospodarowaniu przestrzennym (tekst jednolity Dz. U. z 2022 r., poz. 503) oraz art. 39 ust. 1 ustawy z dnia 3 października 2008 r. o udostępnianiu informacji o środowisku i jego ochronie, udziale społeczeństwa w ochronie środowiska oraz o ocenach oddziaływania na środowisko (tekst jednolity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Dz. U. z 2021 r., poz. 2373 ze zm.) </w:t>
      </w:r>
      <w:r>
        <w:rPr>
          <w:rFonts w:cs="Times New Roman" w:ascii="Times New Roman" w:hAnsi="Times New Roman"/>
          <w:sz w:val="21"/>
          <w:szCs w:val="21"/>
        </w:rPr>
        <w:t xml:space="preserve">zawiadamiam o podjęciu przez Radę Gminy Gołuchów uchwały Nr XXXIV/306/2022 z dnia 31.01.2022 r.,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w sprawie zmiany uchwały Nr XXV/230/2021 Rady Gminy Gołuchów z dnia 29 marca 2021 r. w sprawie przystąpienia do sporządzenia miejscowego planu zagospodarowania przestrzennego na potrzeby realizacji inwestycji celu publicznego polegającej na budowie stacji elektroenergetycznej 110/15 kV GPZ wraz z zasilającą linią elektroenergetyczną 110kV (obręb Czechel, obręb Kucharki, obręb Szkudła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interesowani mogą składać wnioski do wyżej wymienionego planu miejscow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nioski mogą być wnoszone w formie papierowej do Wójta Gminy Gołuchów, ul. Lipowa 1, 63 - 322 Gołuchów lub w formie elektronicznej za pomocą środków komunikacji elektronicznej poprzez pocztę elektroniczną na adres: gmina@goluchow.pl lub za pomocą platformy ePUAP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shd w:fill="F9F8F8" w:val="clear"/>
        </w:rPr>
        <w:t>/vef9te893q/SkrytkaESP)</w:t>
      </w:r>
      <w:r>
        <w:rPr>
          <w:rFonts w:cs="Times New Roman" w:ascii="Times New Roman" w:hAnsi="Times New Roman"/>
          <w:sz w:val="21"/>
          <w:szCs w:val="21"/>
        </w:rPr>
        <w:t xml:space="preserve">, z podaniem imienia i nazwiska albo nazwy oraz adresu zamieszkania albo siedziby, </w:t>
      </w:r>
      <w:r>
        <w:rPr>
          <w:rFonts w:cs="Times New Roman" w:ascii="Times New Roman" w:hAnsi="Times New Roman"/>
          <w:b/>
          <w:sz w:val="21"/>
          <w:szCs w:val="21"/>
        </w:rPr>
        <w:t>w terminie do dnia 31 marca 2022 roku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godnie z art. 39 i 40 ustawy z dnia 3 października 2008 r. o udostępnianiu informacji o środowisku i jego ochronie, udziale społeczeństwa w ochronie środowiska oraz o ocenach oddziaływania na środowisko (tekst jednolity Dz. U. z 2021 r., poz. 2373 ze zmianami) w ramach przystąpienia do przeprowadzenia strategicznej oceny oddziaływania na środowisko w związku z przystąpieniem do opracowania planu miejscowego uwagi i wnioski można składać w formie pisemnej lub ustnie do protokołu w siedzibie Urzędu Gminy w Gołuchowie oraz za pomocą środków komunikacji elektronicznej na adres gmina@goluchow.pl bez konieczności opatrywania ich bezpiecznym podpisem elektronicznym, z podaniem imienia i nazwiska albo nazwy oraz adresu zamieszkania albo siedziby, </w:t>
      </w:r>
      <w:r>
        <w:rPr>
          <w:rFonts w:cs="Times New Roman" w:ascii="Times New Roman" w:hAnsi="Times New Roman"/>
          <w:b/>
          <w:sz w:val="21"/>
          <w:szCs w:val="21"/>
        </w:rPr>
        <w:t>w terminie do dnia 31 marca 2022 roku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informuję, że zgodnie z art. 21 ustawy z dnia 3 października 2008 r. o udostępnianiu informacji o środowisku i jego ochronie, udziale społeczeństwa w ochronie środowiska oraz o ocenach oddziaływania na środowisko (tekst jednolity Dz. U. z 2021 r., poz. 2373 ze zmianami) w publicznie dostępnym wykazie danych o dokumentach zawierających informacje o środowisku i jego ochronie zamieszczono informacje o projekcie miejscowego planu zagospodarowania przestrzennego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na potrzeby realizacji inwestycji celu publicznego polegającej na budowie stacji elektroenergetycznej 110/15 kV GPZ wraz z zasilającą linią elektroenergetyczną 110kV</w:t>
      </w:r>
      <w:r>
        <w:rPr>
          <w:rFonts w:cs="Times New Roman" w:ascii="Times New Roman" w:hAnsi="Times New Roman"/>
          <w:sz w:val="21"/>
          <w:szCs w:val="21"/>
        </w:rPr>
        <w:t>. Zgodnie z art. 17a ustawy z dnia 27 marca 2003 r. o planowaniu i zagospodarowaniu przestrzennym (tekst jednolity Dz. U. z 2022 r., poz. 503) informuję, że administratorem Państwa danych osobowych jest Gmina Gołuchów, ul. Lipowa 1, 63-322 Gołuchów, a dane osobowe przetwarzane są zgodnie z art. 13 ust 1 i 2 Rozporządzenia Parlamentu Europejskiego i Rady (UE) 2016/679 z dnia 27 kwietnia 2016 r. w sprawie ochrony osób fizycznych w związku z przetwarzaniem danych osobowych i w 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Dalsze informacje na temat przetwarzania danych osobowych, znajdziecie Państwo na stronie BIP urzędu http://bip.goluchow.pl/cms/10365/obowiazek_informacyjnyrodo, na stronie internetowej urzędu http://goluchow.pl/kontakt/cms/27821/obowiazek-informacyjny-rodo, w siedzibie administratora.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right="85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right="8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ójt Gminy Gołuchów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right="85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/-/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ek Zdunek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6:00Z</dcterms:created>
  <dc:creator>test</dc:creator>
  <dc:description/>
  <cp:keywords/>
  <dc:language>en-US</dc:language>
  <cp:lastModifiedBy>Zab_J</cp:lastModifiedBy>
  <cp:lastPrinted>2022-03-03T09:47:00Z</cp:lastPrinted>
  <dcterms:modified xsi:type="dcterms:W3CDTF">2022-03-03T08:54:00Z</dcterms:modified>
  <cp:revision>4</cp:revision>
  <dc:subject/>
  <dc:title/>
</cp:coreProperties>
</file>