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ójt Gminy Gołuchów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łuchów, dnia 10.02.2020 r.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-P.6721.1.2.2019</w:t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Wójta Gminy Gołuch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bookmarkStart w:id="0" w:name="_Hlk32314376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 sprawie przystąpi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sporządzenia miejscowego planu zagospodarowania przestrzennego na potrzeby realizacji inwestycji celu publicznego polegającej na budowie stacji elektroenergetycznej 110/15 kV GPZ wraz z zasilającą linią elektroenergetyczną 110 k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Na  podstawie art.  17  pkt  1  ustawy  z  dnia  27  marca 2003 r. o planowaniu  i zagospodarowaniu przestrzennym (tekst jednolity Dz. U. z 2018 r., poz. 1945 ze zmianami)  oraz art. 39 ust. 1 ustawy z dnia 3 października 2008 r. o udostępnianiu informacji o środowisku i jego ochronie, udziale społeczeństwa w ochronie środowiska oraz o ocenach oddziaływania na środowisko (tekst jednolity Dz. U. z 2018 r., poz. 2081 ze zmianami) zawiadamiam o podjęciu przez Radę Gminy Gołuchów uchwały Nr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III/77/2019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z dni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1.08.2019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r., o przystąpieniu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ar-SA"/>
        </w:rPr>
        <w:t>do sporządzenia miejscowego planu zagospodarowania przestrzennego na potrzeby realizacji inwestycji celu publicznego polegającej na budowie stacji elektroenergetycznej 110/15 kV GPZ wraz z zasilającą linią elektroenergetyczną 110 kV w granicach części obrębów geodezyjnych Karsy, Czechel, Szkudła, Kucharki, Kuchary oraz o przystąpieniu do sporządzenia strategicznej oceny oddziaływania na środowisko w ramach prowadzonego postepow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Zainteresowani mogą składać wnioski do wyżej wymienionego planu oraz uwagi i wnioski do strategicznej oceny oddziaływania na środowisk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Wnioski należy składać na piśmie w siedzibie Urzędu Gminy w Gołuchowie, ul. Lipowa 1, 63 </w:t>
        <w:noBreakHyphen/>
        <w:t xml:space="preserve"> 322 Gołuchów, w terminie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ar-SA"/>
        </w:rPr>
        <w:t>do dnia 12 marca 2020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ar-SA"/>
        </w:rPr>
        <w:t>Wniosek powinien zawierać nazwisko, imię, nazwę i adres wnioskodawcy, przedmiot wniosku oraz oznaczenie nieruchomości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art. 39 i 40 ustawy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z dnia 3 października 2008 r. o udostępnianiu informacji o środowisku i jego ochronie, udziale społeczeństwa w ochronie środowiska oraz o ocenach oddziaływania na środowisko (tekst jednolity Dz. U. z 2018 r., poz. 2081 ze zmianami) w ramach przystąpienia do przeprowadzenia strategicznej oceny oddziaływania na środowisko w związku z przystąpieniem do opracowania projektu planu uwagi i wnioski można składać w formie pisemnej lub ustnie do protokołu w siedzibie Urzędu Gminy w Gołuchowie oraz za pomocą środków komunikacji e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ar-SA"/>
          </w:rPr>
          <w:t>gmina@goluchow.pl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 bez konieczności opatrywania ich bezpiecznym podpisem elektronicznym, z podaniem imienia i nazwiska lub nazwy jednostki organizacyjnej i adresu, oznaczenia nieruchomości, której uwaga dotyczy, w nieprzekraczalnym terminie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ar-SA"/>
        </w:rPr>
        <w:t>do dnia 12 marca 2020 roku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Przedłożone uwagi i wnioski podlegają rozpatrzeniu przez Wójta Gminy. Uwagi i wnioski złożone po upływie ww. terminu pozostają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bookmarkStart w:id="1" w:name="_Hlk32314376"/>
      <w:bookmarkEnd w:id="1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W związku z realizacją czynności, o których mowa w art. 17 ustawy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z  dnia  27  marca 2003 r. o planowaniu  i zagospodarowaniu przestrzennym (tekst jednolity Dz. U. z 2018 r., poz. 1945 ze zmianami) dotyczących sporządzania aktów planistycznych, zgodnie z art. 17a tej ustawy informuję, że administratorem Państwa danych osobowych jest Gmina Gołuchów, ul. Lipowa  1, 63-322 Gołuchów, a dane osobowe przetwarzane są zgodnie z art. 13 ust 1 i 2  Rozporządzenia Parlamentu Europejskiego i Rady (UE) 2016/679 z dnia 27 kwietnia 2016 r.  w sprawie  ochrony osób fizycznych w związku z przetwarzaniem danych osobowych i w sprawie swobodnego przepływu takich danych  oraz uchylenia dyrektywy 95/46/WE. Jednocześnie informuję, że prawo dostępu do informacji o źródle danych, z którego  zostały zebrane przysługuje, jeżeli nie wpływa na ochronę praw i wolności osoby, od której dane te pozysk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Dalsze informacje na temat przetwarzania danych osobowych, znajdziecie Państwo na stronie BIP urzęd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ar-SA"/>
          </w:rPr>
          <w:t>http://bip.goluchow.pl/cms/10365/obowiazek_informacyjnyrodo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, na stronie internetowej urzęd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ar-SA"/>
          </w:rPr>
          <w:t>http://goluchow.pl/kontakt/cms/27821/obowiazek-informacyjny-rodo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>, w siedzibie administratora oraz w załączniku do niniejszego obwieszczenia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ójt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/-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luchow.pl" TargetMode="External"/><Relationship Id="rId3" Type="http://schemas.openxmlformats.org/officeDocument/2006/relationships/hyperlink" Target="http://bip.goluchow.pl/cms/10365/obowiazek_informacyjnyrodo" TargetMode="External"/><Relationship Id="rId4" Type="http://schemas.openxmlformats.org/officeDocument/2006/relationships/hyperlink" Target="http://goluchow.pl/kontakt/cms/27821/obowiazek-informacyjny-ro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test</dc:creator>
  <dc:description/>
  <cp:keywords/>
  <dc:language>en-US</dc:language>
  <cp:lastModifiedBy>Sol_B</cp:lastModifiedBy>
  <cp:lastPrinted>2020-02-18T10:09:00Z</cp:lastPrinted>
  <dcterms:modified xsi:type="dcterms:W3CDTF">2020-02-18T09:09:00Z</dcterms:modified>
  <cp:revision>11</cp:revision>
  <dc:subject/>
  <dc:title/>
</cp:coreProperties>
</file>