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Załącznik do obwieszczenia Wójta Gminy Gołuchów ozn. RG-P.6721.1.3.2020 z dnia 21.08.2020 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LAUZULA INFORMACYJNA O PRZETWARZANIU DANYCH OSOBOWYC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danych osobowych. 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ństwa danych osobowych jest 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Gmina Gołuchów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żna się z nami kontaktować w następujący sposób: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 listownie: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ul. Lipowa 1, 63-322 Gołuchów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 przez elektroniczną skrzynkę podawczą dostępną na stronie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www.goluchow.pl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) telefonicznie: 62 7617 017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spektor ochrony danych.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żecie się Państwo kontaktować również z wyznaczonym Inspektorem Ochrony Danych pod adresem email iod@comp-net.pl 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le i podstawy przetwarzania.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twarzanie danych osobowych jest dokonywane w celu realizacji zadań zgodnie z ustawą z dnia 27 marca 2003 r. o planowaniu i zagospodarowaniu przestrzennym, ustawą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dnia 3 października 2008 r. o udostępnianiu informacji o środowisku i jego ochronie, udziale społeczeństwa w ochronie środowiska oraz o ocenach oddziaływania na środowisk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a po tym czasie zgodnie z przepisami dotyczącymi przechowywania i archiwizacji dokumentó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dbiorcy danych osobowych.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związku z przetwarzaniem danych w celach o których mowa w pkt 3 Państwa dane mogą zostać udostępnione innym uczestnikom tych postępowań i procedur oraz podmiotom i organom upoważnionym na podstawie przepisów prawa, a także innym podmiotom z którymi administrator posiada stosowne zapisy o powierzeniu danych. Państwa dane mogą zostać również udostępnione w celu wykonania zadania realizowanego w interesie publicznym, w związku z ustawą z dnia 27 marca 2003r. o planowaniu i zagospodarowaniu przestrzennym ora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ą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dnia 3 października 2008 r. o udostępnianiu informacji o środowisku i jego ochronie, udziale społeczeństwa w ochronie środowiska oraz o ocenach oddziaływania na środowisk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kres przechowywania danych.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ństwa dane będą przechowywane przez czas realizacji zadań administratora wskazanych w ustawie  z dnia 27 marca 2003r. o planowaniu i zagospodarowaniu przestrzennym oraz w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ie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dnia 3 października 2008 r. o udostępnianiu informacji o środowisku i jego ochronie, udziale społeczeństwa w ochronie środowiska oraz o ocenach oddziaływania na środowisk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   a następnie - zgodnie z obowiązującą u administratora Instrukcją kancelaryjną oraz przepisami o archiwizacji dokumentów.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a osób, których dane dotyczą. 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przepisami prawa przysługuje Państwu: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stępu do swoich danych oraz otrzymania ich kopii. Jednocześnie informuję, że prawo dostępu do informacji o źródle danych, z którego  zostały zebrane(art. 15 ust. 1 lit. g RODO) przysługuje, jeżeli nie wpływa na ochronę praw i wolności osoby, od której dane te pozyskan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 sprostowania (poprawiania) swoich danych;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 usunięcia danych osobowych, w sytuacji, gdy przetwarzanie danych nie następuje w celu wywiązania się z obowiązku wynikającego z przepisu prawa lub w ramach sprawowania władzy publicznej; 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 ograniczenia przetwarzania danych;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 wniesienia skargi do Prezesa UODO (na adres Prezesa Urzędu Ochrony Danych Osobowych, ul. Stawki 2, 00 - 193 Warszawa) 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formacja o wymogu zbierania danych. 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anie przez Państwa danych osobowych jest obowiązkiem wynikającym z ustawy z dnia 27 marca 2003 r. o planowaniu i zagospodarowaniu przestrzennym oraz ustawy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dnia 3 października 2008 r. o udostępnianiu informacji o środowisku i jego ochronie, udziale społeczeństwa w ochronie środowiska oraz o ocenach oddziaływania na środowisk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zyskiwanie danych z innych źródeł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przypadku zbierania danych w inny sposób niż od osoby, której dane dotyczą, dane te są pozyskiwane z publicznych rejestrów lub ewidencji albo od innych organów władzy publicznej lub podmiotów wykonujących zadania publiczne lub działających na zlecenie organów władzy publicznej albo od innych uczestników postępowani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49:00Z</dcterms:created>
  <dc:creator>test</dc:creator>
  <dc:description/>
  <cp:keywords/>
  <dc:language>en-US</dc:language>
  <cp:lastModifiedBy>Sol_B</cp:lastModifiedBy>
  <cp:lastPrinted>2020-02-18T11:35:00Z</cp:lastPrinted>
  <dcterms:modified xsi:type="dcterms:W3CDTF">2020-08-24T10:46:00Z</dcterms:modified>
  <cp:revision>4</cp:revision>
  <dc:subject/>
  <dc:title/>
</cp:coreProperties>
</file>