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łuchów, dnia 21.08.2020 r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Gołuch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-P.6721.1.3.2020</w:t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Gołuch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 sprawie przystąpieni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do sporządzenia miejscowego planu zagospodarowania przestrzenn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dla części miejscowości Gołuchów, w rejonie ulicy Mickiewicza, ulicy Reymonta, ulicy Jarmickiego oraz w rejonie ulicy Kościuszk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Na  podstawie art.  17  pkt  1  ustawy  z  dnia  27  marca 2003 r. o planowaniu  i zagospodarowaniu przestrzennym (tekst jednolity Dz. U. z 2020 r., poz. 293 ze zmianami)  oraz art. 39 ust. 1 ustawy z dnia 3 października 2008 r. o udostępnianiu informacji o środowisku i jego ochronie, udziale społeczeństwa w ochronie środowiska oraz o ocenach oddziaływania na środowisko (tekst jednolity Dz. U. z 2020 r., poz. 283 ze zmianami) zawiadamiam o podjęciu przez Radę Gminy Gołuchów uchwały Nr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XII/114/2020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z dnia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7.01.2020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r., o przystąpieniu do  sporządzenia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ar-SA"/>
        </w:rPr>
        <w:t>miejscowego planu zagospodarowania przestrzennego dla części miejscowości Gołuchów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 w rejonie ulicy Mickiewicza, ulicy Reymonta, ulicy Jarmickiego oraz w rejonie ulicy Kościuszk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Zainteresowani mogą składać wnioski do wyżej wymienionego planu miejscow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Wnioski mogą być wnoszone w formie papierowej do Wójta Gminy Gołuchów, ul. Lipowa 1, 63 </w:t>
        <w:noBreakHyphen/>
        <w:t xml:space="preserve"> 322 Gołuchów lub w formie elektronicznej za pomocą środków komunikacji elektronicznej poprzez pocztę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lang w:eastAsia="ar-SA"/>
          </w:rPr>
          <w:t>gmina@goluchow.pl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 lub za pomocą platformy ePUAP, z </w:t>
      </w:r>
      <w:bookmarkStart w:id="0" w:name="_Hlk49151280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podaniem imienia i nazwiska albo nazwy oraz adresu zamieszkania albo siedziby,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ar-SA"/>
        </w:rPr>
        <w:t>w terminie do dnia 18 września 2020 roku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ar-SA"/>
        </w:rPr>
        <w:t>„projekt zmiany mpzp Gołuchów”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art. 39 i 40 ustawy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z dnia 3 października 2008 r. o udostępnianiu informacji o środowisku i jego ochronie, udziale społeczeństwa w ochronie środowiska oraz o ocenach oddziaływania na środowisko (tekst jednolity Dz. U. z 2020 r., poz. 283 ze zmianami) w ramach przystąpienia do przeprowadzenia strategicznej oceny oddziaływania na środowisko w związku z przystąpieniem do opracowania planu miejscowego uwagi i wnioski można składać w formie pisemnej lub ustnie do protokołu w siedzibie Urzędu Gminy w Gołuchowie oraz za pomocą środków komunikacji elektronicznej na adres </w:t>
      </w:r>
      <w:hyperlink r:id="rId3">
        <w:bookmarkStart w:id="1" w:name="_Hlk49151302"/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lang w:eastAsia="ar-SA"/>
          </w:rPr>
          <w:t>gmina@goluchow.pl</w:t>
        </w:r>
      </w:hyperlink>
      <w:bookmarkEnd w:id="1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 bez konieczności opatrywania ich bezpiecznym podpisem elektronicznym, z podaniem imienia i nazwiska albo nazwy oraz adresu zamieszkania albo siedziby,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ar-SA"/>
        </w:rPr>
        <w:t>w terminie do dnia 18 września 2020 roku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,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ar-SA"/>
        </w:rPr>
        <w:t>„projekt zmiany mpzp Gołuchów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Jednocześnie informuję, że zgodnie z art. 21 ustawy z dnia 3 października 2008 r. o udostępnianiu informacji o środowisku i jego ochronie, udziale społeczeństwa w ochronie środowiska oraz o ocenach oddziaływania na środowisko (tekst jednolity Dz. U. z 2020 r., poz. 283 ze zmianami) w publicznie dostępnym wykazie danych o dokumentach zawierających informacje o środowisku i jego ochronie zamieszczono informacje o projekcie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ar-SA"/>
        </w:rPr>
        <w:t>miejscowego planu zagospodarowania przestrzennego dla części miejscowości Gołuchów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 w rejonie ulicy Mickiewicza, ulicy Reymonta, ulicy Jarmickiego oraz w rejonie ulicy Kościusz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Zgodnie z art. 17a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ustawy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z  dnia  27  marca 2003 r. o planowaniu  i zagospodarowaniu przestrzennym (tekst jednolity Dz. U. z 2020 r., poz. 293 ze zmianami)  informuję, że administratorem Państwa danych osobowych jest Gmina Gołuchów, ul. Lipowa  1, 63</w:t>
        <w:noBreakHyphen/>
        <w:t>322 Gołuchów, a dane osobowe przetwarzane są zgodnie z art. 13 ust 1 i 2  Rozporządzenia Parlamentu Europejskiego i Rady (UE) 2016/679 z dnia 27 kwietnia 2016 r.  w sprawie  ochrony osób fizycznych w związku z przetwarzaniem danych osobowych i w sprawie swobodnego przepływu takich danych  oraz uchylenia dyrektywy 95/46/WE. Jednocześnie informuję, że prawo dostępu do informacji o źródle danych, z którego  zostały zebrane przysługuje, jeżeli nie wpływa na ochronę praw i wolności osoby, od której dane te pozysk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Dalsze informacje na temat przetwarzania danych osobowych, znajdziecie Państwo na stronie BIP urzędu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lang w:eastAsia="ar-SA"/>
          </w:rPr>
          <w:t>http://bip.goluchow.pl/cms/10365/obowiazek_informacyjnyrodo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, na stronie internetowej urzędu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lang w:eastAsia="ar-SA"/>
          </w:rPr>
          <w:t>http://goluchow.pl/kontakt/cms/27821/obowiazek-informacyjny-rodo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, w siedzibie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ójt Gminy</w:t>
      </w:r>
    </w:p>
    <w:p>
      <w:pPr>
        <w:pStyle w:val="Normal"/>
        <w:widowControl w:val="false"/>
        <w:suppressAutoHyphens w:val="true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/-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arek Zdunek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oluchow.pl" TargetMode="External"/><Relationship Id="rId3" Type="http://schemas.openxmlformats.org/officeDocument/2006/relationships/hyperlink" Target="mailto:gmina@goluchow.pl" TargetMode="External"/><Relationship Id="rId4" Type="http://schemas.openxmlformats.org/officeDocument/2006/relationships/hyperlink" Target="http://bip.goluchow.pl/cms/10365/obowiazek_informacyjnyrodo" TargetMode="External"/><Relationship Id="rId5" Type="http://schemas.openxmlformats.org/officeDocument/2006/relationships/hyperlink" Target="http://goluchow.pl/kontakt/cms/27821/obowiazek-informacyjny-rod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6:00Z</dcterms:created>
  <dc:creator>test</dc:creator>
  <dc:description/>
  <cp:keywords/>
  <dc:language>en-US</dc:language>
  <cp:lastModifiedBy>Sol_B</cp:lastModifiedBy>
  <cp:lastPrinted>2020-08-24T12:43:00Z</cp:lastPrinted>
  <dcterms:modified xsi:type="dcterms:W3CDTF">2020-08-24T10:43:00Z</dcterms:modified>
  <cp:revision>3</cp:revision>
  <dc:subject/>
  <dc:title/>
</cp:coreProperties>
</file>