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łuchów, dnia 05.12.2018 r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Gołuch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-P.6721.4.1.2018</w:t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ójta Gminy Gołuch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 sprawie przystąpi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do sporządzenia miejscowego planu zagospodarowania przestrzen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dla części miejscowości Gołuchów, w rejonie ulicy Mickiewicza i ulicy Reymonta oraz w rejonie ulicy Jarmic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Na  podstawie art.  17  pkt  1  ustawy  z  dnia  27  marca 2003 r. o planowaniu  i zagospodarowaniu przestrzennym (tekst jednolity Dz. U. z 2018 r., poz. 1945)  oraz art. 39 ust. 1 ustawy z dnia 3 października 2008 r. o udostępnianiu informacji o środowisku i jego ochronie, udziale społeczeństwa w ochronie środowiska oraz o ocenach oddziaływania na środowisko (tekst jednolity Dz. U. z 2018 r., poz. 2081 ) zawiadamiam o podjęciu przez Radę Gminy Gołuchów uchwały Nr </w:t>
      </w:r>
      <w:r>
        <w:rPr>
          <w:rFonts w:cs="Times New Roman" w:ascii="Times New Roman" w:hAnsi="Times New Roman"/>
          <w:color w:val="000000"/>
        </w:rPr>
        <w:t xml:space="preserve">XLII/401/2018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 dnia </w:t>
      </w:r>
      <w:r>
        <w:rPr>
          <w:rFonts w:cs="Times New Roman" w:ascii="Times New Roman" w:hAnsi="Times New Roman"/>
          <w:color w:val="000000"/>
        </w:rPr>
        <w:t xml:space="preserve">17.10.2018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r., o przystąpieniu do  sporządzenia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miejscowego planu zagospodarowania przestrzennego dla części miejscowości Gołuch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w rejonie ulicy Mickiewicza i ulicy Reymonta oraz w rejonie ulicy Jarmicki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interesowani mogą składać wnioski do wyżej wymienionego planu miejsc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nioski należy składać na piśmie w siedzibie Urzędu Gminy w Gołuchowie, ul. Lipowa 1, 63 </w:t>
        <w:noBreakHyphen/>
        <w:t> 322 Gołuchów, w terminie do dnia 4 stycznia 2019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niosek powinien zawierać nazwisko, imię, nazwę i adres wnioskodawcy, przedmiot wniosku oraz oznaczenie nieruchomości której dotyczy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Zgodnie z art. 39 i 40 ustawy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dnia 3 października 2008 r. o udostępnianiu informacji o środowisku i jego ochronie, udziale społeczeństwa w ochronie środowiska oraz o ocenach oddziaływania na środowisko (tekst jednolity Dz. U. z 2018 r., poz. 2081 ) w ramach przystąpienia do przeprowadzenia strategicznej oceny oddziaływania na środowisko w związku z przystąpieniem do opracowania planu miejscowego uwagi i wnioski można składać w formie pisemnej lub ustnie do protokołu w siedzibie Urzędu Gminy w Gołuchowie oraz za pomocą środków komunikacji e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gmina@goluchow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bez konieczności opatrywania ich bezpiecznym podpisem elektronicznym, z podaniem imienia i nazwiska lub nazwy jednostki organizacyjnej i adresu, oznaczenia nieruchomości, której uwaga dotyczy, w nieprzekraczalnym terminie do dnia 4 stycznia 2019 roku z dopiskiem Gołuch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Jednocześnie informuję, że zgodnie z art. 21 ustawy z dnia 3 października 2008 r. o udostępnianiu informacji o środowisku i jego ochronie, udziale społeczeństwa w ochronie środowiska oraz o ocenach oddziaływania na środowisko (tekst jednolity Dz. U. z 2018 r., poz. 2081 ) w publicznie dostępnym wykazie danych o dokumentach zawierających informacje o środowisku i jego ochronie zamieszczono informacje o projekcie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miejscowego planu zagospodarowania przestrzennego dla części miejscowości Gołuchów,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w rejonie ulicy Mickiewicza i ulicy Reymonta oraz w rejonie ulicy Jarmicki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ójt Gmi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/-/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ek Zdunek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lu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8:00Z</dcterms:created>
  <dc:creator>test</dc:creator>
  <dc:description/>
  <cp:keywords/>
  <dc:language>en-US</dc:language>
  <cp:lastModifiedBy>user4</cp:lastModifiedBy>
  <cp:lastPrinted>2018-12-07T08:44:00Z</cp:lastPrinted>
  <dcterms:modified xsi:type="dcterms:W3CDTF">2018-12-10T10:16:00Z</dcterms:modified>
  <cp:revision>4</cp:revision>
  <dc:subject/>
  <dc:title/>
</cp:coreProperties>
</file>