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Gołuchów, dnia 15.06.2018 r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-P.6721.2.21.2016</w:t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OGŁOS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Wójta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o wyłożeniu do publicznego wglądu projekt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la części miejscowości Kościelna Wieś w rejonie ulicy Lotniczej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 podstawie art.  17  pkt  9  ustawy  z  dnia  27  marca 2003 r. o planowaniu i zagospodarowaniu przestrzennym </w:t>
      </w:r>
      <w:r>
        <w:rPr>
          <w:rFonts w:cs="Times New Roman" w:ascii="Times New Roman" w:hAnsi="Times New Roman"/>
          <w:color w:val="000000"/>
        </w:rPr>
        <w:t xml:space="preserve">(tekst jednolity: Dz. U. z 2017 r. poz. 1073 z późn. zm.), </w:t>
      </w:r>
      <w:r>
        <w:rPr>
          <w:rFonts w:eastAsia="Times New Roman" w:cs="Times New Roman" w:ascii="Times New Roman" w:hAnsi="Times New Roman"/>
          <w:lang w:eastAsia="ar-SA"/>
        </w:rPr>
        <w:t xml:space="preserve">art. 54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stawy z dnia 3 października 2008 r. o udostępnianiu informacji o środowisku i jego ochronie, udziale społeczeństwa w ochronie środowiska oraz o ocenach oddziaływania na środowisko (tekst jednolity Dz. U. 2017, poz. 1405 ze zm) oraz uchwały Rady Gminy Gołuchów XXI/210/2016 z dnia 28.10.2016 r., zawiadamiam o wyłożeniu do publicznego wglądu projektu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la części miejscowości Kościelna Wieś w rejonie ulicy Lotniczej”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raz z prognozą oddziaływania na środowisko, w dniach od 27.06.2018 r. do 26.07.2018 r. w siedzibie Urzędu Gminy w Gołuchowie w godz. od 7.30 do 15.30.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yskusja publiczna nad przyjętymi w projekcie planu rozwiązaniami odbędzie się w dniu 24.07.2018 r. w siedzibie Urzędu Gminy w Gołuchowie o godz. 12.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godnie z art. 18 ust 1 ustawy  z  dnia  27  marca 2003 r. o planowaniu i zagospodarowaniu przestrzennym </w:t>
      </w:r>
      <w:r>
        <w:rPr>
          <w:rFonts w:cs="Times New Roman" w:ascii="Times New Roman" w:hAnsi="Times New Roman"/>
          <w:color w:val="000000"/>
        </w:rPr>
        <w:t xml:space="preserve">(tekst jednolity: Dz. U. z 2017 r. poz. 1073 z późn. zm.)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każdy, kto kwestionuje ustalenia miejscowego planu, może wnieść uwa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i należy składać na piśmie do Wójta Gminy Gołuchów z podaniem imienia i nazwiska lub nazwy jednostki organizacyjnej i adresu, oznaczenia nieruchomości, której uwaga dotyczy w nieprzekraczalnym terminie do dnia 09.08.2018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sip.lex.pl/" \l "/document/17181936?cm=DOCUMENT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pl-PL"/>
        </w:rPr>
        <w:t>ustawy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z dnia 17 lutego 2005 r. o informatyzacji działalności podmiotów realizujących zadania publiczne (Dz. U. z 2017 r. poz. 570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) opatrzone kwalifikowanym podpisem elektronicznym al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patrzone podpisem potwierdzonym profilem zaufanym ePUA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wagi i wnioski składać mogą osoby prawne i fizyczne oraz jednostki organizacyjne nieposiadające osobowości prawn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Projekt planu wraz z prognozą oddziaływania na środowisko udostępniony został w Biuletynie InformacjiPublicznej pod adresem</w:t>
      </w:r>
      <w:r>
        <w:rPr>
          <w:rFonts w:eastAsia="Times New Roman" w:cs="Times New Roman" w:ascii="Times New Roman" w:hAnsi="Times New Roman"/>
          <w:bCs/>
          <w:color w:val="FF0000"/>
          <w:lang w:eastAsia="ar-S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http://bip.goluchow.pl/wiadomosci/5659/wiadomosc/424541/o_wylozeniu_do_publicznego_wgladu_projektu__miejscowego_planu_za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godnie z art 39 ustawy z dnia 3 października 2008 r. o udostępnianiu informacji o środowisku i jego ochronie, udziale społeczeństwa w ochronie środowiska oraz o ocenach oddziaływania na środowisko (tekst jednolity Dz. U. 2017, poz. 1405 ze zm) informuję, że w ramach prowadzonej strategicznej oceny oddziaływania na środowisko, do wyłożonego projektu planu, zainteresowani mogą składać uwagi i wnioski w wyżej określonym terminie tj. do 09.08.2018 r. Zainteresowani mogą składać uwagi i wnioski w formie pisemnej, ustnie do protokołu, za pomocą środków komunikacji elektronicznej bez konieczności opatrywania ich bezpiecznym podpisem elektronicznym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ar-SA"/>
          </w:rPr>
          <w:t>gmina@goluchow.pl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z dopiskiem "plan/prognoza /Kościelna Wieś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"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dłożone uwagi i wnioski rozpatrzone zostaną przez Wójta Gminy Gołuchów. Wnioski złożone po upływie w/w terminu pozostaną bez rozpatr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tekst jednolity Dz. U. 2017, poz. 1405 ze zm) w publicznie dostępnym wykazie danych o dokumentach zawierających informacje o środowisku i jego ochronie zamieszczono informacje o projekcie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la części miejscowości Kościelna Wieś, w rejonie ulicy Lotniczej”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ar-SA"/>
        </w:rPr>
        <w:t>Wójt Gminy Gołuchów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/-/ Marek Zdunek 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uchow.pl/wiadomosci/5659/wiadomosc/424541/o_wylozeniu_do_publicznego_wgladu_projektu__miejscowego_planu_za" TargetMode="External"/><Relationship Id="rId3" Type="http://schemas.openxmlformats.org/officeDocument/2006/relationships/hyperlink" Target="mailto:gmina@goluch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test</dc:creator>
  <dc:description/>
  <dc:language>en-US</dc:language>
  <cp:lastModifiedBy>Siu_M</cp:lastModifiedBy>
  <cp:lastPrinted>2018-06-15T10:38:00Z</cp:lastPrinted>
  <dcterms:modified xsi:type="dcterms:W3CDTF">2018-06-18T11:06:00Z</dcterms:modified>
  <cp:revision>2</cp:revision>
  <dc:subject/>
  <dc:title/>
</cp:coreProperties>
</file>