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Gminy Gołuchów</w:t>
      </w:r>
    </w:p>
    <w:p>
      <w:pPr>
        <w:pStyle w:val="Tekstpodstawowy31"/>
        <w:jc w:val="left"/>
        <w:rPr/>
      </w:pPr>
      <w:r>
        <w:rPr>
          <w:b w:val="false"/>
          <w:color w:val="000000"/>
        </w:rPr>
        <w:t>RG-P.6721.6.34.2010                                                               Gołuchów, dnia 14.10.2015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OGŁOS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Wójta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o ponownym wyłożeniu do publicznego wglądu projekt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miejscowego planu zagospodarowania przestrzennego dla miejscowości Kościelna Wieś w rejonie ulicy Lotniczej, Łęgowej, Długiej, Granicznej, Ogrodowej, Zgodnej, Górnej, Zielonej, Witosa oraz ulicy Poznański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a  podstawie art.  17  pkt  9  ustawy  z  dnia  27  marca 2003 r. o planowaniu i zagospodarowaniu przestrzennym (</w:t>
      </w:r>
      <w:r>
        <w:rPr>
          <w:rFonts w:cs="Times New Roman" w:ascii="Times New Roman" w:hAnsi="Times New Roman"/>
          <w:color w:val="000000"/>
          <w:sz w:val="20"/>
          <w:szCs w:val="20"/>
        </w:rPr>
        <w:t>tekst jednolity Dz. U. z 2015 r. poz. 199 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), art. 54 ustawy z dnia 3 października 2008 r. o udostępnianiu informacji o środowisku i jego ochronie, udziale społeczeństwa w ochronie środowiska oraz o ocenach oddziaływania na środowisko (Dz. U. z 2013, poz. 1235 z późn. zm.) oraz uchwały Rady Gminy Gołuchów Nr XXXVII/320/2010 z dnia 09.11.2010 r. (zmienionej dnia 28.12.2012 r. uchwałą Nr XXII/242/2012) zawiadamiam o ponownym wyłożeniu do publicznego wglądu projekt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miejscowego planu zagospodarowania przestrzennego dla miejscowości Kościelna Wieś w rejonie ulicy Lotniczej, Łęgowej, Długiej, Granicznej, Ogrodowej, Zgodnej, Górnej, Zielonej, Witosa oraz ulicy Poznański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wraz z prognozą oddziaływania na środowisko, w dniach od 28.10.2015 r. do 26.11.2015 r. w siedzibie Urzędu Gminy w Gołuchowie w godz. od 7.30 do 15.30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Dyskusja publiczna nad przyjętymi w projekcie planu rozwiązaniami odbędzie się w dniu 26.11.2015 r. w siedzibie Urzędu Gminy w Gołuchowie o godz. 9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godnie z art. 18 ust 1 ustawy  z  dnia  27  marca 2003 r. o planowaniu i zagospodarowaniu przestrzennym (</w:t>
      </w:r>
      <w:r>
        <w:rPr>
          <w:rFonts w:cs="Times New Roman" w:ascii="Times New Roman" w:hAnsi="Times New Roman"/>
          <w:color w:val="000000"/>
          <w:sz w:val="20"/>
          <w:szCs w:val="20"/>
        </w:rPr>
        <w:t>tekst jednolity Dz. U. z 2015 r. poz. 199 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), każdy, kto kwestionuje ustalenia miejscowego planu, może wnieść uwa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Uwagi należy składać na piśmie do Wójta Gminy Gołuchów z podaniem imienia i nazwiska lub nazwy jednostki organizacyjnej i adresu, oznaczenia nieruchomości, której uwaga dotyczy w nieprzekraczalnym terminie do dnia 17.12.201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Jako wniesione na piśmie uznaje się również uwagi wniesione w postaci elektronicznej: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opatrzone bezpiecznym podpisem elektronicznym weryfikowanym przy pomocy ważnego kwalifikowanego certyfikatu w rozumieniu ustawy z dnia 18 września 2001 r. o podpisie elektronicznym (Dz. U. z 2013 r. poz. 262) lub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opatrzone podpisem potwierdzonym profilem zaufanym ePUAP w rozumieniu przepisów ustawy z dnia 17 lutego 2005 r. o informatyzacji działalności podmiotów realizujących zadania publiczne (Dz. U. z 2013 r. poz. 235) lub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 za pomocą elektronicznej skrzynki podawczej w rozumieniu przepisów ustawy z dnia 17 lutego 2005 r. o informatyzacji działalności podmiotów realizujących zadania publi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godnie z art 39 ustawy z dnia 3 października 2008 r. o udostępnianiu informacji o środowisku i jego ochronie, udziale społeczeństwa w ochronie środowiska oraz o ocenach oddziaływania na środowisko (Dz. U. z 2013, poz. 1235 z późn. zm 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godnie z art. 40 ww ustaw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zainteresowani, w wyżej określonym terminie tj. do 17.12.2015 r. mogą składać uwagi i wnioski z zakresu ochrony środowiska w formie pisemnej, ustnie do protokołu, za pomocą środków komunikacji elektronicznej bez konieczności opatrywania ich bezpiecznym podpisem elektronicznym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na adres gmina@goluchow.pl z dopiskiem "plan/prognoza /Kościelna Wieś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Dz. U. z 2013, poz. 1235 z późn. zm ) w publicznie dostępnym wykazie danych o dokumentach zawierających informacje o środowisku i jego ochronie zamieszczono informacje o projekc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Miejscowego planu zagospodarowania przestrzennego dla miejscowości Kościelna Wieś w rejonie ulicy Lotniczej, Łęgowej, Długiej, Granicznej, Ogrodowej, Zgodnej, Górnej, Zielonej, Witosa oraz ulicy Poznański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7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ójt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/-/ Marek Zdunek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2:00Z</dcterms:created>
  <dc:creator>user4</dc:creator>
  <dc:description/>
  <cp:keywords/>
  <dc:language>en-US</dc:language>
  <cp:lastModifiedBy>user4</cp:lastModifiedBy>
  <cp:lastPrinted>2015-10-16T10:46:00Z</cp:lastPrinted>
  <dcterms:modified xsi:type="dcterms:W3CDTF">2015-10-16T09:32:00Z</dcterms:modified>
  <cp:revision>10</cp:revision>
  <dc:subject/>
  <dc:title/>
</cp:coreProperties>
</file>