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  <w:t>Gołuchów, dnia 18.01.2013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0" w:right="0" w:hanging="0"/>
        <w:jc w:val="center"/>
        <w:rPr>
          <w:sz w:val="48"/>
        </w:rPr>
      </w:pPr>
      <w:r>
        <w:rPr>
          <w:sz w:val="48"/>
        </w:rPr>
        <w:t>OGŁOSZENI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Wójta Gminy Gołuchów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widowControl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o   przystąpieniu   do   sporządzenia  zmiany uchwały Nr V/42/2007 Rady Gminy Gołuchów z dnia 26.03.2007 roku w sprawie uchwalenia miejscowego planu zagospodarowania przestrzennego dla miejscowości Kościelna Wieś w granicy obszarów określonych na mapie, stanowiącej załącznik graficzny do niniejszej uchwały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a  podstawie art.  17  pkt  1  ustawy  z  dnia  27  marca 2003 r. o planowaniu                                        i zagospodarowaniu przestrzennym (jednolity tekst Dz. U. z 2012 r., poz. 647) zawiadamiam o podjęciu przez Radę Gminy Gołuchów uchwały Nr XXXVII/320/2010 z dnia 9.11.2010 r., ( zmienionej dnia 28.12.2012 r. uchwałą Nr XXII/242/2012 ) o przystąpieniu do  sporządzenia zmiany uchwały Nr V/42/2007 Rady Gminy Gołuchów z dnia 26.03.2007 roku w sprawie uchwalenia miejscowego planu zagospodarowania przestrzennego dla miejscowości Kościelna Wieś w granicy obszarów określonych na mapie, stanowiącej załącznik graficzny do niniejszej uchwały. Przedmiotem zmiany planu będą obszary w rejonie ulicy Lotniczej, Łęgowej, Długiej, Granicznej, Ogrodowej, Zgodnej, Górnej, Zielonej, Witosa oraz ulicy Poznańskiej w miejscowości Kościelna Wieś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interesowani mogą składać wnioski do wyżej wymienionej zmiany planu miejscowego.</w:t>
      </w:r>
    </w:p>
    <w:p>
      <w:pPr>
        <w:pStyle w:val="TextBodyIndent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Wnioski należy składać na piśmie w siedzibie Urzędu Gminy w Gołuchowie, ul. Lipowa 1, 63 </w:t>
        <w:noBreakHyphen/>
        <w:t> 322 Gołuchów, w godz. od 8.00 do 15.00. w termini</w:t>
      </w:r>
      <w:r>
        <w:rPr>
          <w:color w:val="000000"/>
          <w:sz w:val="24"/>
          <w:szCs w:val="24"/>
        </w:rPr>
        <w:t>e do dnia 20 lutego 2013 roku.</w:t>
      </w:r>
    </w:p>
    <w:p>
      <w:pPr>
        <w:pStyle w:val="TextBodyIndent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niosek powinien zawierać nazwisko, imię, nazwę i adres wnioskodawcy, przedmiot wniosku oraz oznaczenie nieruchomości której dotyczy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</w:t>
      </w:r>
      <w:r>
        <w:rPr>
          <w:i/>
        </w:rPr>
        <w:t>(-) Marek Zdunek</w:t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276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0" w:right="0" w:firstLine="382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0" w:right="0" w:firstLine="5670"/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0" w:right="0" w:firstLine="3686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45:00Z</dcterms:created>
  <dc:creator>URZĄD GMINY W GOŁUCHOWIE</dc:creator>
  <dc:description/>
  <dc:language>en-US</dc:language>
  <cp:lastModifiedBy>Siu_M</cp:lastModifiedBy>
  <cp:lastPrinted>2009-08-13T10:29:00Z</cp:lastPrinted>
  <dcterms:modified xsi:type="dcterms:W3CDTF">2013-01-18T13:45:00Z</dcterms:modified>
  <cp:revision>2</cp:revision>
  <dc:subject/>
  <dc:title>Gołuchów, dnia 24</dc:title>
</cp:coreProperties>
</file>