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GOŁUCHÓW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wyłożeniu do publicznego wglądu projektu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owego planu zagospodarowania przestrzennego dla części </w:t>
        <w:br/>
        <w:t>miejscowości Czerminek, gm. Gołuchów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Na podstawie art. 17 pkt 10 ustawy z dnia 27 marca 2003 r. o planowaniu i zagospodarowaniu przestrzennym (Dz. U. Nr 80, poz. 717 z późn. zm), art. 54 </w:t>
      </w:r>
      <w:r>
        <w:rPr>
          <w:color w:val="000000"/>
          <w:sz w:val="22"/>
          <w:szCs w:val="22"/>
        </w:rPr>
        <w:t>ustawy z dnia 3 października 2008 r. o udostępnianiu informacji o środowisku i jego ochronie, udziale społeczeństwa w ochronie środowiska oraz o ocenach oddziaływania na środowisko (Dz. U. Nr 199, poz. 1227 z późn. zm.)</w:t>
      </w:r>
      <w:r>
        <w:rPr>
          <w:sz w:val="22"/>
          <w:szCs w:val="22"/>
        </w:rPr>
        <w:t xml:space="preserve"> or</w:t>
      </w:r>
      <w:r>
        <w:rPr>
          <w:color w:val="000000"/>
          <w:sz w:val="22"/>
          <w:szCs w:val="22"/>
        </w:rPr>
        <w:t xml:space="preserve">az uchwały Rady Gminy Gołuchów nr IX/63/2007 z dnia 29 czerwca 2007 roku, zmienionej dnia 29 kwietnia 2008 roku Uchwałą Rady Gminy Gołuchów nr XVI/128/2008 zawiadamiam o wyłożeniu do publicznego wglądu projektu „ Miejscowego planu zagospodarowania przestrzennego dla części miejscowości Czerminek” wraz z prognozą oddziaływania na środowisko, w dniach od 06.02.2012 r. do 06.03.2012 r. w siedzibie Urzędu Gminy w Gołuchowie w godz. od 8.00 do 15.00.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kusja publiczna nad przyjętymi w projekcie planu rozwiązaniami odbędzie się w dniu 02.03.2012 r. w siedzibie Urzędu Gminy w Gołuchowie o godz. 12.0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8 ust 1 </w:t>
      </w:r>
      <w:r>
        <w:rPr>
          <w:sz w:val="22"/>
          <w:szCs w:val="22"/>
        </w:rPr>
        <w:t xml:space="preserve">ustawy z dnia 27 marca 2003 r. o planowaniu i zagospodarowaniu przestrzennym </w:t>
        <w:br/>
        <w:t>(Dz. U. Nr 80, poz. 717 z późn. zm), każdy, kto kwestionuje ustalenia miejscowego planu, może wnieść uwag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Uwagi należy składać na piśmie do Wójta Gminy Gołuchów z podaniem imienia i nazwiska lub nazwy jednostki organizacyjnej i adresu, oznaczenia nieruchomości, której uwaga dotyczy w nieprzekraczalnym terminie do dnia 20.03.2012 r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gi i wnioski składać mogą osoby prawne i fizyczne oraz jednostki organizacyjne nieposiadające osobowości prawn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 39 ustawy z dnia 3 października 2008 r. o udostępnianiu informacji o środowisku i jego ochronie, udziale społeczeństwa w ochronie środowiska oraz o ocenach oddziaływania na środowisko (Dz. U. Nr 199, poz. 1227 z późn. zm.) informuję, że w ramach prowadzonej strategicznej oceny oddziaływania na środowisko, do wyłożonego projektu planu, zainteresowani mogą składać wnioski do ww dokumentów i postępowania w przedmiotowej sprawie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art. 40 ww ustawy</w:t>
      </w:r>
      <w:r>
        <w:rPr>
          <w:color w:val="000000"/>
          <w:sz w:val="22"/>
          <w:szCs w:val="22"/>
        </w:rPr>
        <w:t xml:space="preserve"> zainteresowani, w wyżej określonym terminie tj. do 20.03.2012 r., mogą składać uwagi i wnioski z zakresu ochrony środowiska w formie pisemnej, ustnie do protokołu, za pomocą środków komunikacji elektronicznej bez konieczności opatrywania ich bezpiecznym podpisem elektronicznym, </w:t>
      </w:r>
      <w:r>
        <w:rPr>
          <w:bCs/>
          <w:color w:val="000000"/>
          <w:sz w:val="22"/>
          <w:szCs w:val="22"/>
        </w:rPr>
        <w:t>na adres gmina@goluchow.pl z dopiskiem "plan/prognoza"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Jednocześnie informuję, że zgodnie z art. 21 ustawy z dnia 3 października 2008 r. o udostępnianiu informacji o środowisku i jego ochronie, udziale społeczeństwa w ochronie środowiska oraz o ocenach oddziaływania na środowisko (Dz. U. Nr 199, poz. 1227) w publicznie dostępnym wykazie danych o dokumentach zawierających informacje o środowisku i jego ochronie zamieszczono informacje o projekcie miejscowego planu zagospodarowania przestrzennego dla części miejscowości Czerminek, gm. Gołuchów, wraz z prognozą oddziaływania na środowisko.</w:t>
      </w:r>
    </w:p>
    <w:p>
      <w:pPr>
        <w:pStyle w:val="Normal"/>
        <w:widowControl w:val="fals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8"/>
        <w:ind w:left="567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8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Gołuchów</w:t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b/>
          <w:sz w:val="24"/>
          <w:szCs w:val="24"/>
        </w:rPr>
        <w:t>/-/ Marek Zdunek</w:t>
      </w:r>
    </w:p>
    <w:sectPr>
      <w:type w:val="nextPage"/>
      <w:pgSz w:w="12240" w:h="15840"/>
      <w:pgMar w:left="1276" w:right="104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1:00Z</dcterms:created>
  <dc:creator>URZĄD GMINY W GOŁUCHOWIE</dc:creator>
  <dc:description/>
  <cp:keywords/>
  <dc:language>en-US</dc:language>
  <cp:lastModifiedBy>user4</cp:lastModifiedBy>
  <cp:lastPrinted>2012-01-16T14:36:00Z</cp:lastPrinted>
  <dcterms:modified xsi:type="dcterms:W3CDTF">2012-01-20T08:47:00Z</dcterms:modified>
  <cp:revision>5</cp:revision>
  <dc:subject/>
  <dc:title>Gołuchów, dnia 24</dc:title>
</cp:coreProperties>
</file>